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计算机</w:t>
      </w:r>
      <w:r>
        <w:rPr>
          <w:rFonts w:ascii="Times New Roman" w:hAnsi="Times New Roman" w:cs="Times New Roman"/>
          <w:sz w:val="44"/>
          <w:szCs w:val="44"/>
        </w:rPr>
        <w:t>等级考试报名流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学生可登录学统一门户后，点击教务系统进入，如下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者直接登录教务信息系统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jwgl.wxit.edu.cn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968115" cy="35661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4474845" cy="26695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8743315" cy="273494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31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635" cy="36556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251315" cy="228536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18905" cy="567626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5915" cy="416179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7505" cy="240728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1:00Z</dcterms:created>
  <dc:creator>Administrator</dc:creator>
  <dc:description/>
  <dc:language>en-US</dc:language>
  <cp:lastModifiedBy>陈Sir</cp:lastModifiedBy>
  <cp:lastPrinted>2013-09-16T10:03:00Z</cp:lastPrinted>
  <dcterms:modified xsi:type="dcterms:W3CDTF">2018-12-03T06:0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