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795645" cy="118427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184400"/>
                          <a:chOff x="0" y="0"/>
                          <a:chExt cx="5795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574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无锡职业技术学院财经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24"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579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678240"/>
                            <a:ext cx="2739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〕1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55pt;width:456.3pt;height:93.2pt" coordorigin="-15,271" coordsize="9126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;top:271;width:903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无锡职业技术学院财经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24"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,2136" to="9111,2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1;top:1339;width:431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〕1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锡职业技术学院财经学院听课管理办法（试行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有效加强教学质量监控，规范听课管理，切实提高教师执教能力和教学质量，根据锡职院教</w:t>
      </w:r>
      <w:r>
        <w:rPr>
          <w:rFonts w:eastAsia="仿宋_GB2312;仿宋" w:ascii="仿宋_GB2312;仿宋" w:hAnsi="仿宋_GB2312;仿宋"/>
          <w:sz w:val="32"/>
          <w:szCs w:val="32"/>
        </w:rPr>
        <w:t>[2009]14</w:t>
      </w:r>
      <w:r>
        <w:rPr>
          <w:rFonts w:ascii="仿宋_GB2312;仿宋" w:hAnsi="仿宋_GB2312;仿宋" w:eastAsia="仿宋_GB2312;仿宋"/>
          <w:sz w:val="32"/>
          <w:szCs w:val="32"/>
        </w:rPr>
        <w:t>号《无锡职业技术学院教学工作基本规程》、锡职院教</w:t>
      </w:r>
      <w:r>
        <w:rPr>
          <w:rFonts w:eastAsia="仿宋_GB2312;仿宋" w:ascii="仿宋_GB2312;仿宋" w:hAnsi="仿宋_GB2312;仿宋"/>
          <w:sz w:val="32"/>
          <w:szCs w:val="32"/>
        </w:rPr>
        <w:t>[2014]3</w:t>
      </w:r>
      <w:r>
        <w:rPr>
          <w:rFonts w:ascii="仿宋_GB2312;仿宋" w:hAnsi="仿宋_GB2312;仿宋" w:eastAsia="仿宋_GB2312;仿宋"/>
          <w:sz w:val="32"/>
          <w:szCs w:val="32"/>
        </w:rPr>
        <w:t>号《无锡职业技术学院教师教学质量考核与评价办法》、财经</w:t>
      </w:r>
      <w:r>
        <w:rPr>
          <w:rFonts w:eastAsia="仿宋_GB2312;仿宋" w:ascii="仿宋_GB2312;仿宋" w:hAnsi="仿宋_GB2312;仿宋"/>
          <w:sz w:val="32"/>
          <w:szCs w:val="32"/>
        </w:rPr>
        <w:t>[2015]9</w:t>
      </w:r>
      <w:r>
        <w:rPr>
          <w:rFonts w:ascii="仿宋_GB2312;仿宋" w:hAnsi="仿宋_GB2312;仿宋" w:eastAsia="仿宋_GB2312;仿宋"/>
          <w:sz w:val="32"/>
          <w:szCs w:val="32"/>
        </w:rPr>
        <w:t>号《财经学院教学质量考核与评价实施细则》（试行稿）等有关文件的规定，特制定《无锡职业技术学院财经学院听课管理办法》（试行稿）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听课的指导思想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以教学工作为中心，以教育教学质量为学校改革与发展的生命线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指导思想，加强听课管理，促进教师执教能力提升，为教学质量考核提供基本依据。</w:t>
      </w:r>
    </w:p>
    <w:p>
      <w:pPr>
        <w:pStyle w:val="Normal"/>
        <w:autoSpaceDE w:val="false"/>
        <w:spacing w:lineRule="atLeast" w:line="3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听课的对象</w:t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财经学院所有承担理论课程教学的全体教师，包括在职专任教师（含校内兼课教师）、校外兼课教师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听课的组织与管理</w:t>
      </w:r>
    </w:p>
    <w:p>
      <w:pPr>
        <w:pStyle w:val="Normal"/>
        <w:autoSpaceDE w:val="false"/>
        <w:spacing w:lineRule="atLeast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财经学院教学质量督导组执行学院听课管理职能，教学秘书协助听课登记、听课安排等具体事宜，具体由学院办公室落实。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听课的人员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经学院听课人员主要包括质控部兼职督导听课、财经学院党政领导听课、系部主任听课、同行听课等四种听课形式。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听课的方式</w:t>
      </w:r>
    </w:p>
    <w:p>
      <w:pPr>
        <w:pStyle w:val="Normal"/>
        <w:autoSpaceDE w:val="false"/>
        <w:spacing w:lineRule="atLeas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听课方式以随机、随堂为主，也可以组织重点听课、观摩听课、集体听课等方式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领导的听课范围是全院教师；系主任的听课范围是本系教师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听课内容包括：教学环境、教学秩序、教学态度、教学内容、教学方法、教学效果等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听课的要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党政领导每学期听课应不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；学院领导听课的目的旨在深入教学第一线，加强领导与师生的沟通，倾听师生对教学工作的意见，及时解决教学中存在的问题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全院教师应积极开展听课活动。学院办公室做好记录，作为期末对教师进行综合测评的一项依据。听课表必须在听完课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上交办公室，过期不计算工作量；弄虚作假，一经查实取消该教师所有听课工作量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教师每学期听课次数不少于五次，最高限量十次，超额不计教育工作量，除青蓝工程结对教师外，对同一位教师原则上每学期只能听一次课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支持和鼓励各系部内教师相互听课。教师互相听课的目的旨在切磋教学内容，交流教学方法，改善教学效果，提高教学水平和教学质量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院采用公开课制度，要求每位教师每两年内开设一次全院公开课，公开课的时间和内容由任课教师自行确定后报办公室备案，办公室组织学院教师进行集体听课。公开课结束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教学秘书根据听课人员上交的听课记录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汇总相关意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于公开课结束一周内将相关意见反馈给开设此次公开课的教师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听课人员每次听课必须认真、详细、如实填写听课记录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听课后应及时与授课教师交换意见，涉及到环境设施、教风、学风等方面的问题，应及时与相关部门沟通解决。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财经学院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五年七月八日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58.95pt,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2"/>
          <w:sz w:val="32"/>
          <w:szCs w:val="32"/>
        </w:rPr>
        <w:t>主题词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eastAsia="楷体_GB2312;楷体"/>
          <w:sz w:val="32"/>
        </w:rPr>
        <w:t>听课</w:t>
      </w:r>
      <w:r>
        <w:rPr>
          <w:rFonts w:eastAsia="楷体_GB2312;楷体"/>
          <w:sz w:val="32"/>
        </w:rPr>
        <w:t>管理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办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162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6pt" to="458.8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eastAsia="楷体_GB2312;楷体"/>
          <w:sz w:val="32"/>
        </w:rPr>
        <w:t>分管校领导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事处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质控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分院各部门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816725</wp:posOffset>
                </wp:positionV>
                <wp:extent cx="576262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6.75pt" to="448.45pt,537.4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无锡职业技术学院听课记录表</w:t>
      </w:r>
    </w:p>
    <w:tbl>
      <w:tblPr>
        <w:tblW w:w="91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096"/>
        <w:gridCol w:w="15"/>
        <w:gridCol w:w="1057"/>
        <w:gridCol w:w="219"/>
        <w:gridCol w:w="1134"/>
        <w:gridCol w:w="221"/>
        <w:gridCol w:w="637"/>
        <w:gridCol w:w="638"/>
      </w:tblGrid>
      <w:tr>
        <w:trPr>
          <w:trHeight w:val="397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星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班级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：基础课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基础课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课□</w:t>
            </w:r>
          </w:p>
        </w:tc>
        <w:tc>
          <w:tcPr>
            <w:tcW w:w="3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ind w:right="52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听课总得分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9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堂课授课得分情况（优秀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良好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中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、差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填写时在相应栏目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评价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优秀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良好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仪表端正，讲课有热情，精神饱满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讲课有感染力，语言生动流畅，能吸引学生的注意力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问题的阐述深入浅出，有启发性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问题的阐述简练准确，重点突出，思路清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课程的内容娴熟，运用自如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讲述内容充实，有价值，信息量大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能反映或联系学科新思想、新概念、新成果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同学生互动，能给予学生思考、联想、创新的启迪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调动学生情绪，课堂气氛活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合理、有效地运用形象化和现代化教学手段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00" w:hRule="atLeast"/>
        </w:trPr>
        <w:tc>
          <w:tcPr>
            <w:tcW w:w="9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性评价或建议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9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学风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如：学习气氛、出勤、吃零食、看报刊、玩手机、打瞌睡、交头接耳等）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室保障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如：电教设备、门窗桌椅、噪声干扰等）：</w:t>
            </w:r>
          </w:p>
        </w:tc>
      </w:tr>
      <w:tr>
        <w:trPr>
          <w:trHeight w:val="843" w:hRule="atLeast"/>
        </w:trPr>
        <w:tc>
          <w:tcPr>
            <w:tcW w:w="9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问题处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办公室填写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听课人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听课时间：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听课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816725</wp:posOffset>
                </wp:positionV>
                <wp:extent cx="5762625" cy="952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6.75pt" to="448.45pt,537.4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13:00Z</dcterms:created>
  <dc:creator>jwb3</dc:creator>
  <dc:description/>
  <cp:keywords/>
  <dc:language>en-US</dc:language>
  <cp:lastModifiedBy>admin</cp:lastModifiedBy>
  <cp:lastPrinted>2015-06-24T17:11:00Z</cp:lastPrinted>
  <dcterms:modified xsi:type="dcterms:W3CDTF">2015-07-09T00:49:00Z</dcterms:modified>
  <cp:revision>5</cp:revision>
  <dc:subject/>
  <dc:title>无锡职业技术学院经济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