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财经学院二级中心组召开“中华优秀传统文化”专题一学习的通知</w:t>
      </w:r>
    </w:p>
    <w:p>
      <w:pPr>
        <w:pStyle w:val="Normal"/>
        <w:rPr/>
      </w:pPr>
      <w:r>
        <w:rPr/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财经学院二级中心组定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下午召开“中华优秀传统文化学习”专题学习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.</w:t>
      </w:r>
      <w:r>
        <w:rPr/>
        <w:t>会议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（周四）中午</w:t>
      </w:r>
      <w:r>
        <w:rPr/>
        <w:t>13:00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.</w:t>
      </w:r>
      <w:r>
        <w:rPr/>
        <w:t>会议地点：</w:t>
      </w:r>
      <w:r>
        <w:rPr/>
        <w:t>J2-408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3.</w:t>
      </w:r>
      <w:r>
        <w:rPr/>
        <w:t>主题：中华优秀传统文化学习专题——以中华优秀传统文化涵养社会主义核心价值观，提升职院人的道德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4.</w:t>
      </w:r>
      <w:r>
        <w:rPr/>
        <w:t>参会人员：吴明芳、柏景岚、蒋宏成、郑爱翔、赵爽、吴启高、成康康、路晓丽、张玲、孙台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5.</w:t>
      </w:r>
      <w:r>
        <w:rPr/>
        <w:t>发言人：吴明芳、郑爱翔、孙台维、赵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请与会人员安排好工作，提前</w:t>
      </w:r>
      <w:r>
        <w:rPr/>
        <w:t>10</w:t>
      </w:r>
      <w:r>
        <w:rPr/>
        <w:t>分钟入场，手机调至静音状态，准时参加会议。</w:t>
      </w:r>
    </w:p>
    <w:p>
      <w:pPr>
        <w:pStyle w:val="Normal"/>
        <w:jc w:val="right"/>
        <w:rPr/>
      </w:pPr>
      <w:r>
        <w:rPr/>
        <w:t>财经学院办公室</w:t>
      </w:r>
    </w:p>
    <w:p>
      <w:pPr>
        <w:pStyle w:val="Normal"/>
        <w:jc w:val="right"/>
        <w:rPr/>
      </w:pPr>
      <w:r>
        <w:rPr>
          <w:rFonts w:eastAsia="Calibri;微软雅黑" w:cs="Calibri;微软雅黑"/>
        </w:rPr>
        <w:t xml:space="preserve"> </w:t>
      </w:r>
      <w:r>
        <w:rPr/>
        <w:t>2016.10.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David</cp:lastModifiedBy>
  <dcterms:modified xsi:type="dcterms:W3CDTF">2016-12-19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