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jc w:val="center"/>
        <w:outlineLvl w:val="1"/>
        <w:rPr>
          <w:rFonts w:ascii="宋体;SimSun" w:hAnsi="宋体;SimSun" w:cs="宋体;SimSun"/>
          <w:b/>
          <w:b/>
          <w:bCs/>
          <w:color w:val="000000"/>
          <w:kern w:val="2"/>
          <w:sz w:val="24"/>
        </w:rPr>
      </w:pPr>
      <w:r>
        <w:rPr>
          <w:rFonts w:ascii="宋体;SimSun" w:hAnsi="宋体;SimSun" w:cs="宋体;SimSun"/>
          <w:b/>
          <w:bCs/>
          <w:color w:val="000000"/>
          <w:kern w:val="2"/>
          <w:sz w:val="24"/>
        </w:rPr>
        <w:t>人民日报评论员：增强“四个意识” 维护党中央权威</w:t>
      </w:r>
    </w:p>
    <w:p>
      <w:pPr>
        <w:pStyle w:val="Normal"/>
        <w:widowControl/>
        <w:numPr>
          <w:ilvl w:val="0"/>
          <w:numId w:val="0"/>
        </w:numPr>
        <w:spacing w:lineRule="exact" w:line="480"/>
        <w:jc w:val="center"/>
        <w:outlineLvl w:val="2"/>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二论学习贯彻党的十八届六中全会精神</w:t>
      </w:r>
    </w:p>
    <w:p>
      <w:pPr>
        <w:pStyle w:val="Normal"/>
        <w:widowControl/>
        <w:spacing w:lineRule="exact" w:line="48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事在四方，要在中央。”党面临的形势越复杂，肩负的任务越艰巨，就越要维护党的团结和集中统一。党的十八届六中全会要求全党进一步增强“四个意识”，正是要确保全党统一意志、统一行动，充满生机、充满朝气，确保我们党始终成为中国特色社会主义事业的坚强领导力量。</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我们党是用马克思主义理论武装起来的先进政党，必须坚定正确政治方向，坚守崇高理想信念。统筹推进“五位一体”总体布局，建设中国特色社会主义伟大事业，面对“四大考验”和“四种危险”的严峻挑战，面对协调推进“四个全面”战略布局的艰巨使命，只有不忘初心、继续前进，不断增强政治意识、大局意识、核心意识、看齐意识，才能筑牢全面从严治党的思想基础，我们党才能担负起团结带领全国各族人民实现中华民族伟大复兴的历史使命。</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可以说，增强“四个意识”是维护党的团结和集中统一、推进全面从严治党的关键。“四个意识”是统一整体，为的都是确保全党方向和立场坚定正确，确保局部和整体协调一致，确保团结和集中统一，确保队伍整齐有力。怎样体现“四个意识”？如何检验“四个意识”？首先就要看是否紧密团结在党中央周围，团结在党的核心周围；就要看是否向党中央看齐，向党的核心看齐。只有增强“四个意识”特别是核心意识、看齐意识，才能有力维护党的团结和集中统一，有效应对党面临的重大挑战和危险，不断开创党和国家事业发展新局面。</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伟大事业需要坚强领导核心。这次全会正式提出“以习近平同志为核心的党中央”，党的十八大以来的实践充分证明，习近平总书记作为党中央的核心、全党的核心，是众望所归、实至名归，是党心所向、民心所向。明确习近平总书记的核心地位，反映了全党的共同意志，反映了全党全军全国各族人民的共同心愿。今天，增强核心意识，就是要更加紧密地团结在以习近平同志为核心的党中央周围，更加坚定地维护以习近平同志为核心的党中央权威，自觉在思想上政治上行动上同以习近平同志为核心的党中央保持高度一致。</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人心齐、泰山移。”全党向中央看齐，保持高度团结和集中统一，是我们党的光荣传统和独特优势。毛泽东同志说过：“要知道，一个队伍经常是不大整齐的，所以就要常常喊看齐……看齐是原则，有偏差是实际生活，有了偏差，就喊看齐。”统筹推进“五位一体”总体布局、协调推进“四个全面”战略布局，贯彻落实好新的发展理念，决胜全面建成小康社会，关键在党，在党中央集中统一领导，在全党统一思想、统一行动。今天，增强看齐意识，就是要经常、主动向党中央看齐，向党的理论和路线方针政策看齐，向党中央决策部署看齐，做到党中央提倡的坚决响应、党中央决定的坚决执行、党中央禁止的坚决不做。</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知者行之始，行者知之成。”“四个意识”强不强，不是抽象的，体现在一言一行；不只看表态，更要看实际行动。把“四个意识”转化为在党爱党、在党言党、在党忧党、在党为党的切实行动。坚持围绕核心聚力、向党中央看齐，坚持从政治上考量、在大局下行动，我们就能更好抓住机遇、战胜挑战，不断书写全面从严治党新篇章，不断开创中国特色社会主义事业新局面。</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2">
    <w:name w:val="sou2"/>
    <w:basedOn w:val="Normal"/>
    <w:qFormat/>
    <w:pPr>
      <w:widowControl/>
      <w:spacing w:before="253" w:after="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02:00Z</dcterms:created>
  <dc:creator>Administrator</dc:creator>
  <dc:description/>
  <cp:keywords/>
  <dc:language>en-US</dc:language>
  <cp:lastModifiedBy>LI</cp:lastModifiedBy>
  <dcterms:modified xsi:type="dcterms:W3CDTF">2016-11-15T01:03:00Z</dcterms:modified>
  <cp:revision>3</cp:revision>
  <dc:subject/>
  <dc:title/>
</cp:coreProperties>
</file>