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爱心互助基金使用申报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无锡职院爱心互助基金会章程》有关规定，基金会基金专用于支持、帮助无锡职业技术学院经济困难学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爱心互助基金的资助对象及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爱心互助基金的资助对象为自愿捐赠不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年的在籍全日制学生。资助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学生家庭经济困难、家庭遭受灾害、发生家庭变故等造成学生在校生活困难的，依据实际困难发生的情况，可给予一定的临时应急生活补助。补助金额一般不超过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，连续不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 学生本人患大病造成学生在校生活困难的，补助金额按照不超过医疗费用的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补助，补助金最高不超过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三）学生本人受意外伤害，补助金最高不超过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以上三条不重复享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学生本人受重大意外伤害、患重大疾病，补助金每次最高不超过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累计不超过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爱心基金申请程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 学生向基金理事会提出书面申请，填写《无锡职业技术学院爱心互助基金申请表》，并如实提供县（市、区）级以上医院的治疗诊断书、住院证明、医疗收费票据、必要的病史资料或乡镇以上提供的受灾造成的经济损失等证明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 由基金会秘书处初审后报本基金会批准。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爱心基金申报材料要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需要填写《无锡职业技术学院爱心互助基金申请表》和《使用申报人员信息表》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通过的学生，班主任（辅导员）做好材料审核，并按时报送给负责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4"/>
        </w:rPr>
        <w:t>财经学院学生办</w:t>
      </w:r>
    </w:p>
    <w:p>
      <w:pPr>
        <w:pStyle w:val="Normal"/>
        <w:spacing w:lineRule="auto" w:line="360"/>
        <w:ind w:firstLine="5400"/>
        <w:rPr/>
      </w:pP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12-31T07:17:00Z</dcterms:modified>
  <cp:revision>7</cp:revision>
  <dc:subject/>
  <dc:title>关于申报2013-2014学年度第一学期爱心互助基金使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