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795645" cy="118427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184400"/>
                          <a:chOff x="0" y="0"/>
                          <a:chExt cx="5795640" cy="118440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57405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无锡职业技术学院财经学院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24"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400"/>
                            <a:ext cx="579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678240"/>
                            <a:ext cx="27399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7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55pt;width:456.3pt;height:93.2pt" coordorigin="-15,271" coordsize="9126,1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;top:271;width:903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无锡职业技术学院财经学院文件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40"/>
                            <w:sz w:val="52"/>
                            <w:szCs w:val="24"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,2136" to="9111,2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1;top:1339;width:4314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7 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毕业设计（论文）答辩工作的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-359" w:right="-29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财经学院召开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ind w:left="-359" w:right="-294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业咨询会的通知</w:t>
      </w:r>
    </w:p>
    <w:p>
      <w:pPr>
        <w:pStyle w:val="Normal"/>
        <w:ind w:left="-359" w:right="-294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各系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加强校企合作，促进专业建设和教学改革，提高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专业人才培养方案的科学性、合理性，使培养的学生更好的满足社会和用人单位的需求，经分院研究决定，召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经学院专业咨询会，具体事宜如下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时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分组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年度专业咨询会分设财会、金融贸易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专业组。原则上每个专业指导委员会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组成，其中行业（企业）专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专业的可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相关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被邀请的专家应从事本专业工作，在本行业工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，具有高级职称或担任公司副总经理以上，在本行业具有一定影响力的企业、行业人士及本专业教育专家；优秀毕业生可适当放宽条件，但仅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各系务必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拟邀请专家信息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包括专家姓名、所在单位、职称职务、专长、联系电话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报分院统一审核、确定各专业的指导委员会名单，专业指导委员会主任委员必须由本专业、行业较高影响力的人士担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咨询会时间、地点由各系部主任确定后报办公室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邀请专家时必须将</w:t>
      </w:r>
      <w:r>
        <w:rPr>
          <w:rFonts w:ascii="仿宋_GB2312;仿宋" w:hAnsi="仿宋_GB2312;仿宋" w:eastAsia="仿宋_GB2312;仿宋"/>
          <w:sz w:val="32"/>
          <w:szCs w:val="32"/>
        </w:rPr>
        <w:t>咨询提纲、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专业教学计划表（草表）同时提供给专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咨询内容主要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业发展形势、用工需求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专业培养目标、就业岗位、主要承担工作任务、发展方向；综合职业素养、岗位技能、从业资格要求及行业标准等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对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专业教学计划的意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咨询会由院长助理蒋宏成老师主持，系部全体教师参加，作为集体教研活动开展。</w:t>
      </w:r>
    </w:p>
    <w:p>
      <w:pPr>
        <w:pStyle w:val="Normal"/>
        <w:spacing w:lineRule="auto" w:line="360"/>
        <w:ind w:left="638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会议主要议程如下：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主持人介绍大会嘉宾；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校领导致欢迎辞；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分院领导介绍学院概况；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分院领导宣读专业指导委员会组成人员名单；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校领导、分院领导颁发聘书；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合影留念；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专业指导委员会主任介绍人才培养方案；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专家发言；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形成专家意见。</w:t>
      </w:r>
    </w:p>
    <w:p>
      <w:pPr>
        <w:pStyle w:val="Normal"/>
        <w:spacing w:lineRule="auto" w:line="360"/>
        <w:ind w:left="-8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咨询会结束后三天内，各专业必须将咨询会会议纪要和专家意见上报分院办公室，并根据咨询会专家意见修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人才培养方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专业咨询会日程安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财经学院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○一五年五月一十一日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7810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55.15pt,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32"/>
          <w:szCs w:val="32"/>
        </w:rPr>
        <w:t>主题词：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教学管理  专业咨询会  通知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7655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9.65pt" to="456.75pt,2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32"/>
          <w:szCs w:val="32"/>
        </w:rPr>
        <w:t>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送：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分管院领导  教务处  质控部  分院各部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无锡职业技术学院财经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专业咨询会日程安排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16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日下午）</w:t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b/>
          <w:b/>
          <w:bCs/>
          <w:kern w:val="0"/>
          <w:sz w:val="32"/>
          <w:szCs w:val="21"/>
        </w:rPr>
      </w:pPr>
      <w:r>
        <w:rPr>
          <w:rFonts w:eastAsia="楷体_GB2312;楷体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89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60"/>
        <w:gridCol w:w="530"/>
        <w:gridCol w:w="567"/>
        <w:gridCol w:w="2118"/>
        <w:gridCol w:w="2070"/>
        <w:gridCol w:w="1246"/>
      </w:tblGrid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召集人</w:t>
            </w:r>
          </w:p>
        </w:tc>
      </w:tr>
      <w:tr>
        <w:trPr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0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-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爽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出席领导及嘉宾（蒋宏成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-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宏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25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致辞（周桂瑾副校长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5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院领导致辞（柏景岚副院长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读专业指导委员会名单及研讨地点（吴明芳书记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50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证书、拍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领导、分院领导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-4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晶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与实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办公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-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景岚</w:t>
            </w:r>
          </w:p>
        </w:tc>
      </w:tr>
      <w:tr>
        <w:trPr>
          <w:trHeight w:val="680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合影以各专业组为单位进行，由各专业指导委员会秘书安排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交流由各专业教学指导委员会主任主持，秘书配合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89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无锡职业技术学院财经学院</w:t>
      </w:r>
    </w:p>
    <w:p>
      <w:pPr>
        <w:pStyle w:val="Normal"/>
        <w:spacing w:lineRule="exact" w:line="400"/>
        <w:ind w:firstLine="531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○一五年五月十五日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财经学院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专业咨询会相关事项</w:t>
      </w:r>
    </w:p>
    <w:p>
      <w:pPr>
        <w:pStyle w:val="Normal"/>
        <w:ind w:firstLine="560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专家邀请工作由各系负责。发出邀请时一般应包含下述材料：邀请函、日程安排及咨询提纲、专业人才培养方案、社会（用人单位）调查表等材料。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责任部门：各系部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专业人才培养方案专家审定意见表、专家签名。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责任部门：各系部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专业咨询以专业为单位进行分类装订归档。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责任部门：各系部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专家聘书、专家咨询费。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责任部门：办公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条幅、水果等安排。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责任部门：办公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主会场、分会场布置及摄影。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责任部门：办公室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组织本系部教师参会，名单另发。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责任部门：各系部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7:00Z</dcterms:created>
  <dc:creator>jwb3</dc:creator>
  <dc:description/>
  <cp:keywords/>
  <dc:language>en-US</dc:language>
  <cp:lastModifiedBy>admin</cp:lastModifiedBy>
  <cp:lastPrinted>2015-05-05T09:03:00Z</cp:lastPrinted>
  <dcterms:modified xsi:type="dcterms:W3CDTF">2015-05-15T08:32:00Z</dcterms:modified>
  <cp:revision>4</cp:revision>
  <dc:subject/>
  <dc:title>无锡职业技术学院经济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