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党员学习教育活动安排</w:t>
      </w:r>
    </w:p>
    <w:p>
      <w:pPr>
        <w:pStyle w:val="Normal"/>
        <w:spacing w:lineRule="exact" w:line="380" w:before="312" w:after="0"/>
        <w:jc w:val="center"/>
        <w:rPr/>
      </w:pPr>
      <w:r>
        <w:rPr>
          <w:rFonts w:ascii="黑体;SimHei" w:hAnsi="黑体;SimHei" w:cs="宋体;SimSun" w:eastAsia="黑体;SimHei"/>
          <w:b/>
          <w:color w:val="FF0000"/>
          <w:sz w:val="28"/>
          <w:szCs w:val="28"/>
        </w:rPr>
        <w:t>（</w:t>
      </w:r>
      <w:r>
        <w:rPr>
          <w:rFonts w:eastAsia="黑体;SimHei" w:cs="宋体;SimSun" w:ascii="黑体;SimHei" w:hAnsi="黑体;SimHei"/>
          <w:b/>
          <w:color w:val="FF0000"/>
          <w:sz w:val="28"/>
          <w:szCs w:val="28"/>
        </w:rPr>
        <w:t>2016</w:t>
      </w:r>
      <w:r>
        <w:rPr>
          <w:rFonts w:ascii="黑体;SimHei" w:hAnsi="黑体;SimHei" w:cs="宋体;SimSun" w:eastAsia="黑体;SimHei"/>
          <w:b/>
          <w:color w:val="FF0000"/>
          <w:sz w:val="28"/>
          <w:szCs w:val="28"/>
        </w:rPr>
        <w:t>年第</w:t>
      </w:r>
      <w:r>
        <w:rPr>
          <w:rFonts w:eastAsia="黑体;SimHei" w:cs="宋体;SimSun" w:ascii="黑体;SimHei" w:hAnsi="黑体;SimHei"/>
          <w:b/>
          <w:color w:val="FF0000"/>
          <w:sz w:val="28"/>
          <w:szCs w:val="28"/>
        </w:rPr>
        <w:t>1</w:t>
      </w:r>
      <w:r>
        <w:rPr>
          <w:rFonts w:ascii="黑体;SimHei" w:hAnsi="黑体;SimHei" w:cs="宋体;SimSun" w:eastAsia="黑体;SimHei"/>
          <w:b/>
          <w:color w:val="FF0000"/>
          <w:sz w:val="28"/>
          <w:szCs w:val="28"/>
        </w:rPr>
        <w:t>期）</w:t>
      </w:r>
    </w:p>
    <w:p>
      <w:pPr>
        <w:pStyle w:val="Normal"/>
        <w:snapToGrid w:val="false"/>
        <w:spacing w:lineRule="auto" w:line="360" w:before="312" w:after="15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0pt" to="431.95pt,40pt" stroked="t" o:allowincell="f" style="position:absolute">
                <v:stroke color="red" weight="76320" joinstyle="miter" endcap="flat"/>
                <v:fill o:detectmouseclick="t" on="false"/>
                <w10:wrap type="none"/>
              </v:line>
            </w:pict>
          </mc:Fallback>
        </mc:AlternateContent>
      </w:r>
      <w:r>
        <w:rPr>
          <w:rFonts w:ascii="楷体;宋体" w:hAnsi="楷体;宋体" w:cs="楷体;宋体" w:eastAsia="楷体;宋体"/>
          <w:b/>
          <w:color w:val="FF0000"/>
          <w:sz w:val="24"/>
        </w:rPr>
        <w:t xml:space="preserve">党委组织部编                                          </w:t>
      </w:r>
      <w:r>
        <w:rPr>
          <w:rFonts w:eastAsia="楷体;宋体" w:cs="楷体;宋体" w:ascii="楷体;宋体" w:hAnsi="楷体;宋体"/>
          <w:b/>
          <w:color w:val="FF0000"/>
          <w:sz w:val="24"/>
        </w:rPr>
        <w:t>201</w:t>
      </w:r>
      <w:r>
        <w:rPr>
          <w:rFonts w:eastAsia="楷体;宋体" w:cs="楷体;宋体" w:ascii="楷体;宋体" w:hAnsi="楷体;宋体"/>
          <w:b/>
          <w:color w:val="FF0000"/>
          <w:sz w:val="24"/>
        </w:rPr>
        <w:t>6</w:t>
      </w:r>
      <w:r>
        <w:rPr>
          <w:rFonts w:ascii="楷体;宋体" w:hAnsi="楷体;宋体" w:cs="楷体;宋体" w:eastAsia="楷体;宋体"/>
          <w:b/>
          <w:color w:val="FF0000"/>
          <w:sz w:val="24"/>
        </w:rPr>
        <w:t>年</w:t>
      </w:r>
      <w:r>
        <w:rPr>
          <w:rFonts w:eastAsia="楷体;宋体" w:cs="楷体;宋体" w:ascii="楷体;宋体" w:hAnsi="楷体;宋体"/>
          <w:b/>
          <w:color w:val="FF0000"/>
          <w:sz w:val="24"/>
        </w:rPr>
        <w:t>3</w:t>
      </w:r>
      <w:r>
        <w:rPr>
          <w:rFonts w:ascii="楷体;宋体" w:hAnsi="楷体;宋体" w:cs="楷体;宋体" w:eastAsia="楷体;宋体"/>
          <w:b/>
          <w:color w:val="FF0000"/>
          <w:sz w:val="24"/>
        </w:rPr>
        <w:t>月</w:t>
      </w:r>
      <w:r>
        <w:rPr>
          <w:rFonts w:eastAsia="楷体;宋体" w:cs="楷体;宋体" w:ascii="楷体;宋体" w:hAnsi="楷体;宋体"/>
          <w:b/>
          <w:color w:val="FF0000"/>
          <w:sz w:val="24"/>
        </w:rPr>
        <w:t>4</w:t>
      </w:r>
      <w:r>
        <w:rPr>
          <w:rFonts w:ascii="楷体;宋体" w:hAnsi="楷体;宋体" w:cs="楷体;宋体" w:eastAsia="楷体;宋体"/>
          <w:b/>
          <w:color w:val="FF0000"/>
          <w:sz w:val="24"/>
        </w:rPr>
        <w:t>日</w:t>
      </w:r>
    </w:p>
    <w:p>
      <w:pPr>
        <w:pStyle w:val="Normal"/>
        <w:snapToGrid w:val="false"/>
        <w:spacing w:lineRule="exact" w:line="440"/>
        <w:ind w:firstLine="549"/>
        <w:rPr/>
      </w:pPr>
      <w:r>
        <w:rPr/>
        <w:t>一、时间安排</w:t>
      </w:r>
    </w:p>
    <w:tbl>
      <w:tblPr>
        <w:tblW w:w="7911" w:type="dxa"/>
        <w:jc w:val="center"/>
        <w:tblInd w:w="0" w:type="dxa"/>
        <w:tblLayout w:type="fixed"/>
        <w:tblCellMar>
          <w:top w:w="0" w:type="dxa"/>
          <w:left w:w="108" w:type="dxa"/>
          <w:bottom w:w="0" w:type="dxa"/>
          <w:right w:w="108" w:type="dxa"/>
        </w:tblCellMar>
      </w:tblPr>
      <w:tblGrid>
        <w:gridCol w:w="1155"/>
        <w:gridCol w:w="2008"/>
        <w:gridCol w:w="1493"/>
        <w:gridCol w:w="3255"/>
      </w:tblGrid>
      <w:tr>
        <w:trPr>
          <w:trHeight w:val="6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周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星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组织者</w:t>
            </w:r>
          </w:p>
        </w:tc>
      </w:tr>
      <w:tr>
        <w:trPr>
          <w:trHeight w:val="7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关党工委、</w:t>
            </w:r>
          </w:p>
          <w:p>
            <w:pPr>
              <w:pStyle w:val="Normal"/>
              <w:spacing w:lineRule="exact" w:line="440"/>
              <w:jc w:val="center"/>
              <w:rPr>
                <w:rFonts w:ascii="宋体;SimSun" w:hAnsi="宋体;SimSun" w:cs="宋体;SimSun"/>
                <w:szCs w:val="21"/>
              </w:rPr>
            </w:pPr>
            <w:r>
              <w:rPr>
                <w:rFonts w:ascii="宋体;SimSun" w:hAnsi="宋体;SimSun" w:cs="宋体;SimSun"/>
                <w:szCs w:val="21"/>
              </w:rPr>
              <w:t>党总支（直属党支部）</w:t>
            </w:r>
          </w:p>
        </w:tc>
      </w:tr>
    </w:tbl>
    <w:p>
      <w:pPr>
        <w:pStyle w:val="Normal"/>
        <w:snapToGrid w:val="false"/>
        <w:spacing w:lineRule="exact" w:line="440"/>
        <w:ind w:firstLine="549"/>
        <w:rPr/>
      </w:pPr>
      <w:r>
        <w:rPr>
          <w:rFonts w:ascii="黑体;SimHei" w:hAnsi="黑体;SimHei" w:cs="宋体;SimSun" w:eastAsia="黑体;SimHei"/>
          <w:sz w:val="28"/>
          <w:szCs w:val="28"/>
        </w:rPr>
        <w:t>二、学习教育活动主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系统学习国家、省市委“十三五”规划  为科学编制学校“十三五” 规划献计献策</w:t>
      </w:r>
    </w:p>
    <w:p>
      <w:pPr>
        <w:pStyle w:val="Normal"/>
        <w:snapToGrid w:val="false"/>
        <w:spacing w:lineRule="exact" w:line="440"/>
        <w:ind w:firstLine="560"/>
        <w:rPr/>
      </w:pPr>
      <w:r>
        <w:rPr>
          <w:rFonts w:ascii="黑体;SimHei" w:hAnsi="黑体;SimHei" w:cs="宋体;SimSun" w:eastAsia="黑体;SimHei"/>
          <w:sz w:val="28"/>
          <w:szCs w:val="28"/>
        </w:rPr>
        <w:t>三、学习教育活动目的</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十三五”规划是贯彻落实党的十八大和十八届三中全会精神的第一个五年规划，也是贯彻落实《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以下简称教育规划纲要）最为关键的五年规划。科学编制和实施好教育“十三五”规划，对于积极应对经济社会发展的新挑战、服务全面建成小康社会的奋斗目标具有重大意义</w:t>
      </w:r>
      <w:r>
        <w:rPr>
          <w:rFonts w:ascii="宋体;SimSun" w:hAnsi="宋体;SimSun" w:cs="宋体;SimSun"/>
          <w:szCs w:val="21"/>
        </w:rPr>
        <w:t>。通过系统学习国家、省市委“十三五”规划，为科学编制学校“十三五” 规划积极献计献策打下基础。</w:t>
      </w:r>
    </w:p>
    <w:p>
      <w:pPr>
        <w:pStyle w:val="Normal"/>
        <w:snapToGrid w:val="false"/>
        <w:spacing w:lineRule="exact" w:line="440"/>
        <w:ind w:firstLine="549"/>
        <w:rPr>
          <w:rFonts w:ascii="黑体;SimHei" w:hAnsi="黑体;SimHei" w:eastAsia="黑体;SimHei" w:cs="宋体;SimSun"/>
          <w:sz w:val="28"/>
          <w:szCs w:val="28"/>
        </w:rPr>
      </w:pPr>
      <w:r>
        <w:rPr>
          <w:rFonts w:ascii="黑体;SimHei" w:hAnsi="黑体;SimHei" w:cs="宋体;SimSun" w:eastAsia="黑体;SimHei"/>
          <w:sz w:val="28"/>
          <w:szCs w:val="28"/>
        </w:rPr>
        <w:t>四、学习参考资料</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视频资料：“十三五”规划建设的新理念、新思路、新举措</w:t>
      </w:r>
    </w:p>
    <w:p>
      <w:pPr>
        <w:pStyle w:val="Normal"/>
        <w:spacing w:lineRule="exact" w:line="440"/>
        <w:ind w:firstLine="210"/>
        <w:rPr>
          <w:rFonts w:ascii="宋体;SimSun" w:hAnsi="宋体;SimSun" w:cs="宋体;SimSun"/>
          <w:szCs w:val="21"/>
        </w:rPr>
      </w:pPr>
      <w:r>
        <w:rPr>
          <w:rFonts w:ascii="宋体;SimSun" w:hAnsi="宋体;SimSun" w:cs="宋体;SimSun"/>
          <w:szCs w:val="21"/>
        </w:rPr>
        <w:t>（视频资料可至党委组织部借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准确把握和抓好我国发展战略重点 扎实把“十三五”发展蓝图变为现实……………………………………………………………………………………………………</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国共产党江苏省第十二届委员会第十一次全体会议决议……………………………</w:t>
      </w:r>
      <w:r>
        <w:rPr>
          <w:rFonts w:cs="宋体;SimSun" w:ascii="宋体;SimSun" w:hAnsi="宋体;SimSun"/>
          <w:szCs w:val="21"/>
        </w:rPr>
        <w:t>4</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共无锡市委关于制定无锡市国民经济和社会发展第十三个五年规划的建议……………………………………………………………………………………………………</w:t>
      </w:r>
      <w:r>
        <w:rPr>
          <w:rFonts w:cs="宋体;SimSun" w:ascii="宋体;SimSun" w:hAnsi="宋体;SimSun"/>
          <w:szCs w:val="21"/>
        </w:rPr>
        <w:t>8</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习近平</w:t>
      </w:r>
      <w:r>
        <w:rPr>
          <w:rFonts w:cs="宋体;SimSun" w:ascii="宋体;SimSun" w:hAnsi="宋体;SimSun"/>
          <w:b/>
          <w:sz w:val="28"/>
          <w:szCs w:val="28"/>
        </w:rPr>
        <w:t>:</w:t>
      </w:r>
      <w:r>
        <w:rPr>
          <w:rFonts w:ascii="宋体;SimSun" w:hAnsi="宋体;SimSun" w:cs="宋体;SimSun"/>
          <w:b/>
          <w:sz w:val="28"/>
          <w:szCs w:val="28"/>
        </w:rPr>
        <w:t>准确把握和抓好我国发展战略重点 扎实把“十三五”发展蓝图变为现实</w:t>
      </w:r>
    </w:p>
    <w:p>
      <w:pPr>
        <w:pStyle w:val="Normal"/>
        <w:spacing w:lineRule="exact" w:line="440"/>
        <w:ind w:firstLine="420"/>
        <w:rPr>
          <w:rFonts w:ascii="宋体;SimSun" w:hAnsi="宋体;SimSun" w:cs="宋体;SimSun"/>
          <w:szCs w:val="21"/>
        </w:rPr>
      </w:pPr>
      <w:r>
        <w:rPr>
          <w:rFonts w:ascii="宋体;SimSun" w:hAnsi="宋体;SimSun" w:cs="宋体;SimSun"/>
          <w:szCs w:val="21"/>
        </w:rPr>
        <w:t>新华社电 中共中央政治局</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就“十三五”时期我国经济社会发展的战略重点进行第三十次集体学习。中共中央总书记习近平在主持学习时强调，发展战略重点，是“十三五”时期我国发展的“衣领子”、“牛鼻子”。抓准、抓住、抓好战略重点，是保证“十三五”发展开好头、起好步的关键，是保证全面建成小康社会决胜阶段获得全胜的关键。要准确把握“十三五”时期我国发展的战略重点，做到胸中有数、落实有策、行动有策，以奋发有为的精神状态、攻坚克难的拼搏意志、只争朝夕的紧迫劲头，通过抓好发展战略重点带动发展全局，把“十三五”发展宏伟蓝图一步一步变为现实。这次中央政治局集体学习，由中央政治局同志自学并交流工作体会，刘延东、李源潮、汪洋、张春贤、韩正就这个问题作了重点发言。</w:t>
      </w:r>
    </w:p>
    <w:p>
      <w:pPr>
        <w:pStyle w:val="Normal"/>
        <w:spacing w:lineRule="exact" w:line="440"/>
        <w:ind w:firstLine="420"/>
        <w:rPr>
          <w:rFonts w:ascii="宋体;SimSun" w:hAnsi="宋体;SimSun" w:cs="宋体;SimSun"/>
          <w:szCs w:val="21"/>
        </w:rPr>
      </w:pPr>
      <w:r>
        <w:rPr>
          <w:rFonts w:ascii="宋体;SimSun" w:hAnsi="宋体;SimSun" w:cs="宋体;SimSun"/>
          <w:szCs w:val="21"/>
        </w:rPr>
        <w:t>习近平在主持学习时发表了讲话。他指出，抓住重点带动面上工作，推动事物发展不断从不平衡到平衡，是唯物辩证法的要求，也是我们党在革命、建设、改革历史进程中一贯倡导和坚持的。要从五位一体总体布局、“四个全面”战略布局、新发展理念、五大支柱性政策、补短板防风险来把握发展战略重点。</w:t>
      </w:r>
    </w:p>
    <w:p>
      <w:pPr>
        <w:pStyle w:val="Normal"/>
        <w:spacing w:lineRule="exact" w:line="440"/>
        <w:ind w:firstLine="420"/>
        <w:rPr>
          <w:rFonts w:ascii="宋体;SimSun" w:hAnsi="宋体;SimSun" w:cs="宋体;SimSun"/>
          <w:szCs w:val="21"/>
        </w:rPr>
      </w:pPr>
      <w:r>
        <w:rPr>
          <w:rFonts w:ascii="宋体;SimSun" w:hAnsi="宋体;SimSun" w:cs="宋体;SimSun"/>
          <w:szCs w:val="21"/>
        </w:rPr>
        <w:t>习近平强调，中国特色社会主义是全面发展的社会主义。我国发展虽然取得了巨大成效，但我国仍处于并将长期处于社会主义初级阶段的基本国情没有变，人民日益增长的物质文化需要同落后的社会生产之间的矛盾这一社会主要矛盾没有变。这就决定了我们必须坚持以经济建设为中心，坚持以人民为中心的发展思想，聚精会神抓好发展这个党执政兴国的第一要务，实现更高质量、更有效率、更加公平、更可持续的发展。同时，要协调推进政治建设、文化建设、社会建设、生态文明建设以及其他各方面建设，实现社会主义市场经济、社会主义民主政治、社会主义先进文化、社会主义和谐社会、社会主义生态文明全面进步，为经济发展提供更好制度保障和环境条件。</w:t>
      </w:r>
    </w:p>
    <w:p>
      <w:pPr>
        <w:pStyle w:val="Normal"/>
        <w:spacing w:lineRule="exact" w:line="440"/>
        <w:ind w:firstLine="420"/>
        <w:rPr>
          <w:rFonts w:ascii="宋体;SimSun" w:hAnsi="宋体;SimSun" w:cs="宋体;SimSun"/>
          <w:szCs w:val="21"/>
        </w:rPr>
      </w:pPr>
      <w:r>
        <w:rPr>
          <w:rFonts w:ascii="宋体;SimSun" w:hAnsi="宋体;SimSun" w:cs="宋体;SimSun"/>
          <w:szCs w:val="21"/>
        </w:rPr>
        <w:t>习近平指出，“四个全面”战略布局，既有战略目标，也有战略举措，每一个“全面”都具有重大战略意义，是我们党在新形势下治国理政的总方略，是事关党和国家长远发展的总战略。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Normal"/>
        <w:spacing w:lineRule="exact" w:line="440"/>
        <w:ind w:firstLine="420"/>
        <w:rPr>
          <w:rFonts w:ascii="宋体;SimSun" w:hAnsi="宋体;SimSun" w:cs="宋体;SimSun"/>
          <w:szCs w:val="21"/>
        </w:rPr>
      </w:pPr>
      <w:r>
        <w:rPr>
          <w:rFonts w:ascii="宋体;SimSun" w:hAnsi="宋体;SimSun" w:cs="宋体;SimSun"/>
          <w:szCs w:val="21"/>
        </w:rPr>
        <w:t>近平强调，创新、协调、绿色、开放、共享的发展理念，集中体现了“十三五”乃至更长时期我国的发展思路、发展方向、发展着力点，是管全局、管根本、管长远的导向。要抓住能够带动五大发展理念贯彻落实的重点工作，统筹推动五大发展理念贯彻落实。对每个发展理念，也要抓住重点，以抓重点推动每个理念在实践中取得突破。这就要求我们进行深入的调查研究，既总体分析面上的情况，又深入解剖麻雀，提出可行的政策举措和工作方案。新发展理念就是指挥棒、红绿灯。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p>
    <w:p>
      <w:pPr>
        <w:pStyle w:val="Normal"/>
        <w:spacing w:lineRule="exact" w:line="440"/>
        <w:ind w:firstLine="420"/>
        <w:rPr>
          <w:rFonts w:ascii="宋体;SimSun" w:hAnsi="宋体;SimSun" w:cs="宋体;SimSun"/>
          <w:szCs w:val="21"/>
        </w:rPr>
      </w:pPr>
      <w:r>
        <w:rPr>
          <w:rFonts w:ascii="宋体;SimSun" w:hAnsi="宋体;SimSun" w:cs="宋体;SimSun"/>
          <w:szCs w:val="21"/>
        </w:rPr>
        <w:t>习近平指出，宏观政策要稳、产业政策要准、微观政策要活、改革政策要实、社会政策要托底的政策组合，是当前推动经济社会发展的五大支柱性政策。贯彻落实这五大政策，都要注意突出重点。推进结构性改革特别是供给侧结构性改革，是“十三五”的一个发展战略重点。要在适度扩大总需求的同时，着力推进供给侧结构性改革，重点是去产能、去库存、去杠杆、降成本、补短板，增强供给结构对需求变化的适应性和灵活性，推动我国社会生产力水平实现整体跃升。</w:t>
      </w:r>
    </w:p>
    <w:p>
      <w:pPr>
        <w:pStyle w:val="Normal"/>
        <w:spacing w:lineRule="exact" w:line="440"/>
        <w:ind w:firstLine="420"/>
        <w:rPr>
          <w:rFonts w:ascii="宋体;SimSun" w:hAnsi="宋体;SimSun" w:cs="宋体;SimSun"/>
          <w:szCs w:val="21"/>
        </w:rPr>
      </w:pPr>
      <w:r>
        <w:rPr>
          <w:rFonts w:ascii="宋体;SimSun" w:hAnsi="宋体;SimSun" w:cs="宋体;SimSun"/>
          <w:szCs w:val="21"/>
        </w:rPr>
        <w:t>习近平强调，经济社会发展中的短板特别是主要短板，是影响如期实现全面建成小康社会目标的主要因素，必须尽快把这些短板补齐。脱贫开发工作是我们的一个突出短板，要举全国之力抓好，确保到</w:t>
      </w:r>
      <w:r>
        <w:rPr>
          <w:rFonts w:cs="宋体;SimSun" w:ascii="宋体;SimSun" w:hAnsi="宋体;SimSun"/>
          <w:szCs w:val="21"/>
        </w:rPr>
        <w:t>2020</w:t>
      </w:r>
      <w:r>
        <w:rPr>
          <w:rFonts w:ascii="宋体;SimSun" w:hAnsi="宋体;SimSun" w:cs="宋体;SimSun"/>
          <w:szCs w:val="21"/>
        </w:rPr>
        <w:t>年农村贫困人口全部脱贫。各地区各部门各单位各方面都要在深入调查研究的基础上明确自己工作方面的短板是什么，以扎实的思路、举措尽快把短板补齐，避免各种各样的短板牵扯我们的工作、影响既定目标的实现。要增强忧患意识、未雨绸缪、抓紧工作，确保我国发展的连续性和稳定性。各级党委和政府要增强责任感和自觉性，提高风险监测防控能力，做到守土有责、主动负责、敢于担当，积极主动防范风险、发现风险、消除风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中国共产党江苏省第十二届委员会第十一次全体会议决议</w:t>
      </w:r>
    </w:p>
    <w:p>
      <w:pPr>
        <w:pStyle w:val="Normal"/>
        <w:spacing w:lineRule="exact" w:line="44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中国共产党江苏省第十二届委员会第十一次全体会议通过</w:t>
      </w:r>
      <w:r>
        <w:rPr>
          <w:rFonts w:eastAsia="楷体_GB2312" w:cs="宋体;SimSun" w:ascii="楷体_GB2312" w:hAnsi="楷体_GB2312"/>
          <w:szCs w:val="21"/>
        </w:rPr>
        <w:t>)</w:t>
      </w:r>
    </w:p>
    <w:p>
      <w:pPr>
        <w:pStyle w:val="Normal"/>
        <w:spacing w:lineRule="exact" w:line="440"/>
        <w:rPr>
          <w:rFonts w:ascii="宋体;SimSun" w:hAnsi="宋体;SimSun" w:cs="宋体;SimSun"/>
          <w:szCs w:val="21"/>
        </w:rPr>
      </w:pPr>
      <w:r>
        <w:rPr>
          <w:rFonts w:ascii="宋体;SimSun" w:hAnsi="宋体;SimSun" w:cs="宋体;SimSun"/>
          <w:szCs w:val="21"/>
        </w:rPr>
        <w:t>　　中国共产党江苏省第十二届委员会第十一次全体会议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在南京举行。出席会议的省委委员</w:t>
      </w:r>
      <w:r>
        <w:rPr>
          <w:rFonts w:cs="宋体;SimSun" w:ascii="宋体;SimSun" w:hAnsi="宋体;SimSun"/>
          <w:szCs w:val="21"/>
        </w:rPr>
        <w:t>74</w:t>
      </w:r>
      <w:r>
        <w:rPr>
          <w:rFonts w:ascii="宋体;SimSun" w:hAnsi="宋体;SimSun" w:cs="宋体;SimSun"/>
          <w:szCs w:val="21"/>
        </w:rPr>
        <w:t>名，候补委员</w:t>
      </w:r>
      <w:r>
        <w:rPr>
          <w:rFonts w:cs="宋体;SimSun" w:ascii="宋体;SimSun" w:hAnsi="宋体;SimSun"/>
          <w:szCs w:val="21"/>
        </w:rPr>
        <w:t>13</w:t>
      </w:r>
      <w:r>
        <w:rPr>
          <w:rFonts w:ascii="宋体;SimSun" w:hAnsi="宋体;SimSun" w:cs="宋体;SimSun"/>
          <w:szCs w:val="21"/>
        </w:rPr>
        <w:t>名。省纪委委员和有关方面负责同志列席会议。省第十二次党代会代表中部分基层同志和专家学者也列席了会议。</w:t>
      </w:r>
    </w:p>
    <w:p>
      <w:pPr>
        <w:pStyle w:val="Normal"/>
        <w:spacing w:lineRule="exact" w:line="440"/>
        <w:rPr>
          <w:rFonts w:ascii="宋体;SimSun" w:hAnsi="宋体;SimSun" w:cs="宋体;SimSun"/>
          <w:szCs w:val="21"/>
        </w:rPr>
      </w:pPr>
      <w:r>
        <w:rPr>
          <w:rFonts w:ascii="宋体;SimSun" w:hAnsi="宋体;SimSun" w:cs="宋体;SimSun"/>
          <w:szCs w:val="21"/>
        </w:rPr>
        <w:t>　　全会由省委常委会主持。省委书记罗志军作了重要讲话。全会认真学习贯彻党的十八届五中全会精神，听取和讨论了罗志军代表省委常委会作的工作报告，审议通过了《中共江苏省委关于制定江苏省国民经济和社会发展第十三个五年规划的建议》。罗志军就《建议</w:t>
      </w:r>
      <w:r>
        <w:rPr>
          <w:rFonts w:cs="宋体;SimSun" w:ascii="宋体;SimSun" w:hAnsi="宋体;SimSun"/>
          <w:szCs w:val="21"/>
        </w:rPr>
        <w:t>(</w:t>
      </w:r>
      <w:r>
        <w:rPr>
          <w:rFonts w:ascii="宋体;SimSun" w:hAnsi="宋体;SimSun" w:cs="宋体;SimSun"/>
          <w:szCs w:val="21"/>
        </w:rPr>
        <w:t>讨论稿</w:t>
      </w:r>
      <w:r>
        <w:rPr>
          <w:rFonts w:cs="宋体;SimSun" w:ascii="宋体;SimSun" w:hAnsi="宋体;SimSun"/>
          <w:szCs w:val="21"/>
        </w:rPr>
        <w:t>)</w:t>
      </w:r>
      <w:r>
        <w:rPr>
          <w:rFonts w:ascii="宋体;SimSun" w:hAnsi="宋体;SimSun" w:cs="宋体;SimSun"/>
          <w:szCs w:val="21"/>
        </w:rPr>
        <w:t>》向全会作了说明。</w:t>
      </w:r>
    </w:p>
    <w:p>
      <w:pPr>
        <w:pStyle w:val="Normal"/>
        <w:spacing w:lineRule="exact" w:line="440"/>
        <w:rPr>
          <w:rFonts w:ascii="宋体;SimSun" w:hAnsi="宋体;SimSun" w:cs="宋体;SimSun"/>
          <w:szCs w:val="21"/>
        </w:rPr>
      </w:pPr>
      <w:r>
        <w:rPr>
          <w:rFonts w:ascii="宋体;SimSun" w:hAnsi="宋体;SimSun" w:cs="宋体;SimSun"/>
          <w:szCs w:val="21"/>
        </w:rPr>
        <w:t>　　全会认为，党的十八届五中全会全面总结我国“十二五”时期发展巨大成就，深刻分析国内外形势和面临的机遇挑战，明确了“十三五”时期我国经济社会发展的指导思想、基本原则、目标要求、基本理念、重大举措，对于抓住用好我国发展的重要战略机遇期，全面建成小康社会，推进中国特色社会主义伟大事业，具有十分重大的现实意义和深远的历史意义。全省各级党组织要把学习贯彻五中全会精神作为重要政治任务，与深入贯彻落实习近平总书记视察江苏重要讲话精神紧密结合，为江苏“十三五”发展夯实思想基础、汇聚力量源泉。</w:t>
      </w:r>
    </w:p>
    <w:p>
      <w:pPr>
        <w:pStyle w:val="Normal"/>
        <w:spacing w:lineRule="exact" w:line="440"/>
        <w:rPr>
          <w:rFonts w:ascii="宋体;SimSun" w:hAnsi="宋体;SimSun" w:cs="宋体;SimSun"/>
          <w:szCs w:val="21"/>
        </w:rPr>
      </w:pPr>
      <w:r>
        <w:rPr>
          <w:rFonts w:ascii="宋体;SimSun" w:hAnsi="宋体;SimSun" w:cs="宋体;SimSun"/>
          <w:szCs w:val="21"/>
        </w:rPr>
        <w:t>　　全会充分肯定省委十二届八次全会以来省委常委会的工作。一致认为，面对国内外形势的深刻复杂变化特别是经济下行压力加大的挑战，省委常委会在以习近平同志为总书记的党中央坚强领导下，坚持以邓小平理论、“三个代表”重要思想、科学发展观为指导，以习近平总书记系列重要讲话特别是视察江苏重要讲话精神为根本遵循，紧紧围绕“四个全面”战略布局，扎实推进“八项工程”，全面展开“迈上新台阶、建设新江苏”伟大实践，着力适应经济发展新常态、加快经济转型升级、破解改革攻坚难题、应对各种风险挑战，推动经济建设、政治建设、文化建设、社会建设、生态文明建设和党的建设取得了新进步。</w:t>
      </w:r>
    </w:p>
    <w:p>
      <w:pPr>
        <w:pStyle w:val="Normal"/>
        <w:spacing w:lineRule="exact" w:line="440"/>
        <w:rPr>
          <w:rFonts w:ascii="宋体;SimSun" w:hAnsi="宋体;SimSun" w:cs="宋体;SimSun"/>
          <w:szCs w:val="21"/>
        </w:rPr>
      </w:pPr>
      <w:r>
        <w:rPr>
          <w:rFonts w:ascii="宋体;SimSun" w:hAnsi="宋体;SimSun" w:cs="宋体;SimSun"/>
          <w:szCs w:val="21"/>
        </w:rPr>
        <w:t>　　全会认为，“十三五”时期是我省推动“迈上新台阶、建设新江苏”取得重大进展的关键时期，是率先全面建成小康社会决胜阶段和积极探索开启基本实现现代化建设新征程的重要阶段，“十三五”规划必须紧紧围绕这一奋斗目标来制定。</w:t>
      </w:r>
    </w:p>
    <w:p>
      <w:pPr>
        <w:pStyle w:val="Normal"/>
        <w:spacing w:lineRule="exact" w:line="440"/>
        <w:rPr>
          <w:rFonts w:ascii="宋体;SimSun" w:hAnsi="宋体;SimSun" w:cs="宋体;SimSun"/>
          <w:szCs w:val="21"/>
        </w:rPr>
      </w:pPr>
      <w:r>
        <w:rPr>
          <w:rFonts w:ascii="宋体;SimSun" w:hAnsi="宋体;SimSun" w:cs="宋体;SimSun"/>
          <w:szCs w:val="21"/>
        </w:rPr>
        <w:t>　　全会高度评价“十二五”时期江苏经济社会发展取得的巨大成就，认为过去五年是江苏发展史上综合实力提升最快、转型发展进展最大、人民群众得到实惠最多的时期之一。全省胜利完成了“十二五”规划确定的主要目标和任务，创造了江苏发展的又一个黄金期，综合经济实力显著增强，转变经济发展方式取得重大进展，全面深化改革有力有序推进，全方位开放布局全面展开，发展的稳定性、协调性、可持续性显著增强，人民生活明显改善，社会事业全面进步，贯彻落实习近平总书记视察江苏重要讲话精神实现良好开局，“两个率先”取得新的重大成果。过去五年取得的巨大成就和宝贵经验，为“十三五”乃至更长时期发展奠定了良好基础。</w:t>
      </w:r>
    </w:p>
    <w:p>
      <w:pPr>
        <w:pStyle w:val="Normal"/>
        <w:spacing w:lineRule="exact" w:line="440"/>
        <w:rPr>
          <w:rFonts w:ascii="宋体;SimSun" w:hAnsi="宋体;SimSun" w:cs="宋体;SimSun"/>
          <w:szCs w:val="21"/>
        </w:rPr>
      </w:pPr>
      <w:r>
        <w:rPr>
          <w:rFonts w:ascii="宋体;SimSun" w:hAnsi="宋体;SimSun" w:cs="宋体;SimSun"/>
          <w:szCs w:val="21"/>
        </w:rPr>
        <w:t>　　全会提出了“十三五”时期江苏发展的指导思想：高举中国特色社会主义伟大旗帜，全面贯彻党的十八大和十八届三中、四中、五中全会精神，以马克思列宁主义、毛泽东思想、邓小平理论、“三个代表”重要思想、科学发展观为指导，深入贯彻习近平总书记系列重要讲话精神，以总书记视察江苏重要讲话精神为引领，紧紧围绕全面建成小康社会、全面深化改革、全面依法治国、全面从严治党的战略布局，牢记“两个率先”光荣使命，坚持发展是第一要务，以提高发展质量和效益为中心，加快形成引领经济发展新常态的体制机制和发展方式，保持战略定力，坚持稳中求进，以“五个迈上新台阶”为重点任务，以“八项工程”为主抓手，统筹推进经济建设、政治建设、文化建设、社会建设、生态文明建设和党的建设，着力建设经济强、百姓富、环境美、社会文明程度高的新江苏，率先全面建成小康社会，积极探索开启基本实现现代化建设新征程，谱写好中华民族伟大复兴中国梦的江苏篇章。</w:t>
      </w:r>
    </w:p>
    <w:p>
      <w:pPr>
        <w:pStyle w:val="Normal"/>
        <w:spacing w:lineRule="exact" w:line="440"/>
        <w:rPr>
          <w:rFonts w:ascii="宋体;SimSun" w:hAnsi="宋体;SimSun" w:cs="宋体;SimSun"/>
          <w:szCs w:val="21"/>
        </w:rPr>
      </w:pPr>
      <w:r>
        <w:rPr>
          <w:rFonts w:ascii="宋体;SimSun" w:hAnsi="宋体;SimSun" w:cs="宋体;SimSun"/>
          <w:szCs w:val="21"/>
        </w:rPr>
        <w:t>　　全会提出了“十三五”时期江苏经济社会发展目标要求：经济综合实力和国际竞争力显著增强，经济保持中高速增长、产业迈向中高端水平，提前实现地区生产总值和城乡居民人均收入比</w:t>
      </w:r>
      <w:r>
        <w:rPr>
          <w:rFonts w:cs="宋体;SimSun" w:ascii="宋体;SimSun" w:hAnsi="宋体;SimSun"/>
          <w:szCs w:val="21"/>
        </w:rPr>
        <w:t>2010</w:t>
      </w:r>
      <w:r>
        <w:rPr>
          <w:rFonts w:ascii="宋体;SimSun" w:hAnsi="宋体;SimSun" w:cs="宋体;SimSun"/>
          <w:szCs w:val="21"/>
        </w:rPr>
        <w:t>年翻一番，建设具有国际竞争力的先进制造业基地和具有全球影响力的产业科技创新中心。百姓富裕程度、人民生活水平和质量普遍提高，居民收入结构不断优化，社会就业更加充分，形成更加公平更可持续的社会保障制度。生态环境质量明显改善、生活家园更加美好，公民文明素质和社会文明程度显著提高。各方面体制机制更加完善，治理体系和治理能力现代化取得重大进展。</w:t>
      </w:r>
    </w:p>
    <w:p>
      <w:pPr>
        <w:pStyle w:val="Normal"/>
        <w:spacing w:lineRule="exact" w:line="440"/>
        <w:rPr>
          <w:rFonts w:ascii="宋体;SimSun" w:hAnsi="宋体;SimSun" w:cs="宋体;SimSun"/>
          <w:szCs w:val="21"/>
        </w:rPr>
      </w:pPr>
      <w:r>
        <w:rPr>
          <w:rFonts w:ascii="宋体;SimSun" w:hAnsi="宋体;SimSun" w:cs="宋体;SimSun"/>
          <w:szCs w:val="21"/>
        </w:rPr>
        <w:t>　　全会强调，实现“十三五”发展目标，必须深刻理解、准确把握、自觉践行创新、协调、绿色、开放、共享的发展理念，认真贯彻中央提出的“六个坚持”原则。要按照习近平总书记对江苏发展的新要求，根据发展新理念和发展阶段新变化实施“七大发展战略”：实施创新驱动发展战略，进一步强化其在全省发展全局中的核心地位；实施科教与人才强省战略、新型城镇化和城乡发展一体化战略、区域协调发展战略、经济国际化战略、可持续发展战略；实施民生共享战略，把民生需求作为经济社会发展根本导向，不断增强全省人民的获得感和幸福感。</w:t>
      </w:r>
    </w:p>
    <w:p>
      <w:pPr>
        <w:pStyle w:val="Normal"/>
        <w:spacing w:lineRule="exact" w:line="440"/>
        <w:rPr>
          <w:rFonts w:ascii="宋体;SimSun" w:hAnsi="宋体;SimSun" w:cs="宋体;SimSun"/>
          <w:szCs w:val="21"/>
        </w:rPr>
      </w:pPr>
      <w:r>
        <w:rPr>
          <w:rFonts w:ascii="宋体;SimSun" w:hAnsi="宋体;SimSun" w:cs="宋体;SimSun"/>
          <w:szCs w:val="21"/>
        </w:rPr>
        <w:t>　　全会提出，要在推动“经济强”上取得重大进展，深入实施转型升级工程、科技创新工程、农业现代化工程，厚植实体经济发展优势，推动经济发展迈上新台阶。深入推进创新驱动发展，发挥科技创新在全面创新中的引领作用，建设具有全球影响力的产业科技创新中心。着力培育发展新动能，优化人力、资本、技术、管理等要素配置，推动大众创业、万众创新。拓展经济发展新空间，大力发展新产业、新技术、新业态、新模式，实施“互联网</w:t>
      </w:r>
      <w:r>
        <w:rPr>
          <w:rFonts w:cs="宋体;SimSun" w:ascii="宋体;SimSun" w:hAnsi="宋体;SimSun"/>
          <w:szCs w:val="21"/>
        </w:rPr>
        <w:t>+”</w:t>
      </w:r>
      <w:r>
        <w:rPr>
          <w:rFonts w:ascii="宋体;SimSun" w:hAnsi="宋体;SimSun" w:cs="宋体;SimSun"/>
          <w:szCs w:val="21"/>
        </w:rPr>
        <w:t>行动计划。加快构建产业新体系，做强先进制造业和现代服务业两大主干，建设具有国际竞争力的先进制造业基地。加快农业现代化步伐，推动现代农业建设迈上新台阶。全面提升对内对外开放水平，积极参与“一带一路”和长江经济带建设，深入推进企业、城市、人才国际化，发展更高层次开放型经济。扎实推进新型城镇化和城乡发展一体化，推进国家新型城镇化综合试点，实施“强富美高”新农村建设推进行动。更高层次推进区域协调发展，更大力度推动苏南提升、苏中崛起、苏北振兴。</w:t>
      </w:r>
    </w:p>
    <w:p>
      <w:pPr>
        <w:pStyle w:val="Normal"/>
        <w:spacing w:lineRule="exact" w:line="440"/>
        <w:rPr>
          <w:rFonts w:ascii="宋体;SimSun" w:hAnsi="宋体;SimSun" w:cs="宋体;SimSun"/>
          <w:szCs w:val="21"/>
        </w:rPr>
      </w:pPr>
      <w:r>
        <w:rPr>
          <w:rFonts w:ascii="宋体;SimSun" w:hAnsi="宋体;SimSun" w:cs="宋体;SimSun"/>
          <w:szCs w:val="21"/>
        </w:rPr>
        <w:t>　　全会提出，要在加快“百姓富”上创造更多成果，按照人人参与、人人尽力、人人享有的要求，围绕“七个更”的目标，深入实施民生幸福工程，扎实办好各项民生实事，推动民生建设迈上新台阶。深入实施居民收入倍增计划，明显增加低收入劳动者收入，扩大中等收入者比重。实施就业优先战略和更加积极的就业政策，实施全民创业工程。推进新一轮脱贫帮扶工作，实施低收入农户和经济薄弱村脱贫致富奔小康工程，确保全省人民共同迈入全面小康社会。坚持教育优先发展、促进教育公平，积极推进深化医药卫生体制改革省级试点，全面实施一对夫妇可生育两个孩子政策，开展应对人口老龄化行动。建立更加公平更可持续的社会保障制度，实施全民参保计划，建立城乡统一的居民基本医疗保险制度，全面实施职业年金制度。加快推进住房保障和供应体系建设，实现城镇常住人口住房保障应保尽保。</w:t>
      </w:r>
    </w:p>
    <w:p>
      <w:pPr>
        <w:pStyle w:val="Normal"/>
        <w:spacing w:lineRule="exact" w:line="440"/>
        <w:rPr>
          <w:rFonts w:ascii="宋体;SimSun" w:hAnsi="宋体;SimSun" w:cs="宋体;SimSun"/>
          <w:szCs w:val="21"/>
        </w:rPr>
      </w:pPr>
      <w:r>
        <w:rPr>
          <w:rFonts w:ascii="宋体;SimSun" w:hAnsi="宋体;SimSun" w:cs="宋体;SimSun"/>
          <w:szCs w:val="21"/>
        </w:rPr>
        <w:t>　　全会提出，要在打造“环境美”上取得明显突破，深入实施生态文明建设工程，推动形成绿色发展方式和生活方式，建设美丽宜居新江苏。加快建设主体功能区，划定农业空间和生态空间保护红线，实施生态保护和修复工程。大力推动绿色发展，实行能源和水资源消耗、建设用地等总量和强度双控行动，实施新能源汽车推广计划。实施大气、水、土壤污染防治行动计划，降低</w:t>
      </w:r>
      <w:r>
        <w:rPr>
          <w:rFonts w:cs="宋体;SimSun" w:ascii="宋体;SimSun" w:hAnsi="宋体;SimSun"/>
          <w:szCs w:val="21"/>
        </w:rPr>
        <w:t>PM2.5</w:t>
      </w:r>
      <w:r>
        <w:rPr>
          <w:rFonts w:ascii="宋体;SimSun" w:hAnsi="宋体;SimSun" w:cs="宋体;SimSun"/>
          <w:szCs w:val="21"/>
        </w:rPr>
        <w:t>平均浓度，深入开展城镇河道综合整治，制定并实施新一轮太湖治理方案。实施美丽宜居新江苏建设规划，深化城乡环境综合整治，提升城乡功能品质。健全生态文明制度体系，改革环境治理基础制度。</w:t>
      </w:r>
    </w:p>
    <w:p>
      <w:pPr>
        <w:pStyle w:val="Normal"/>
        <w:spacing w:lineRule="exact" w:line="440"/>
        <w:rPr>
          <w:rFonts w:ascii="宋体;SimSun" w:hAnsi="宋体;SimSun" w:cs="宋体;SimSun"/>
          <w:szCs w:val="21"/>
        </w:rPr>
      </w:pPr>
      <w:r>
        <w:rPr>
          <w:rFonts w:ascii="宋体;SimSun" w:hAnsi="宋体;SimSun" w:cs="宋体;SimSun"/>
          <w:szCs w:val="21"/>
        </w:rPr>
        <w:t>　　全会提出，要在促进“社会文明程度高”上展现新的风貌，深入实施文化建设工程、社会治理创新工程，推动物质文明和精神文明协调发展，不断提升公民文明素质和社会文明程度。加快文化强省建设，加强先进思想文化引领，增强国家意识、法治意识、社会责任意识，增加公共文化投入，推进更多优质文化资源为基层服务、向社会开放，进一步强化文化产业的支柱产业地位，推动文化建设迈上新台阶。加强社会治理创新，推进社会治理精细化，建设平安中国示范区。健全公共安全体系，牢固树立安全发展观念，全面推进智慧平安江苏建设，完善和落实安全生产责任和管理制度，实施食品安全江苏行动计划。完善社会信用体系，全面提高社会诚信意识和信用水平。维护社会公平正义，逐步建立以权利公平、机会公平、规则公平为主要内容的社会公平保障体系。</w:t>
      </w:r>
    </w:p>
    <w:p>
      <w:pPr>
        <w:pStyle w:val="Normal"/>
        <w:spacing w:lineRule="exact" w:line="440"/>
        <w:rPr>
          <w:rFonts w:ascii="宋体;SimSun" w:hAnsi="宋体;SimSun" w:cs="宋体;SimSun"/>
          <w:szCs w:val="21"/>
        </w:rPr>
      </w:pPr>
      <w:r>
        <w:rPr>
          <w:rFonts w:ascii="宋体;SimSun" w:hAnsi="宋体;SimSun" w:cs="宋体;SimSun"/>
          <w:szCs w:val="21"/>
        </w:rPr>
        <w:t>　　全会提出，要认真落实中央和省委关于改革和法治建设的各项部署，坚持全面深化改革和全面依法治省“双轮驱动”，为“迈上新台阶、建设新江苏”提供强大动力支撑，打下坚实制度基础。打好全面深化改革攻坚战，推进经济结构性改革，开展降低实体经济企业成本行动，提高金融服务实体经济效率。坚定不移走中国特色社会主义法治道路，提高地方立法水平，加快法治政府建设，深化司法体制改革，推进法治社会建设。</w:t>
      </w:r>
    </w:p>
    <w:p>
      <w:pPr>
        <w:pStyle w:val="Normal"/>
        <w:spacing w:lineRule="exact" w:line="440"/>
        <w:rPr>
          <w:rFonts w:ascii="宋体;SimSun" w:hAnsi="宋体;SimSun" w:cs="宋体;SimSun"/>
          <w:szCs w:val="21"/>
        </w:rPr>
      </w:pPr>
      <w:r>
        <w:rPr>
          <w:rFonts w:ascii="宋体;SimSun" w:hAnsi="宋体;SimSun" w:cs="宋体;SimSun"/>
          <w:szCs w:val="21"/>
        </w:rPr>
        <w:t>　　全会强调，顺利实现“十三五”规划目标任务，党的领导是根本政治保证。要认真落实全面从严治党要求，深入实施党建工作创新工程，加强党风廉政建设和反腐败斗争，推动党的建设迈上新台阶。完善党领导经济社会发展工作体制机制，加强党的各级组织建设，强化基层党组织整体功能，促进党员干部勇于担当、奋发作为。动员人民群众团结奋斗，贯彻党的群众路线，激发人民群众主人翁意识。加强思想政治工作，创新群众工作体制机制和方式方法，最大限度凝聚共识和力量。加快建设人才强省和人力资源强省，以人才优先发展之功收人才引领发展之效。全省上下要坚决贯彻党中央和省委决策部署，确保“十三五”规划建议的目标任务落到实处。</w:t>
      </w:r>
    </w:p>
    <w:p>
      <w:pPr>
        <w:pStyle w:val="Normal"/>
        <w:spacing w:lineRule="exact" w:line="440"/>
        <w:rPr>
          <w:rFonts w:ascii="宋体;SimSun" w:hAnsi="宋体;SimSun" w:cs="宋体;SimSun"/>
          <w:szCs w:val="21"/>
        </w:rPr>
      </w:pPr>
      <w:r>
        <w:rPr>
          <w:rFonts w:ascii="宋体;SimSun" w:hAnsi="宋体;SimSun" w:cs="宋体;SimSun"/>
          <w:szCs w:val="21"/>
        </w:rPr>
        <w:t>　　全会对</w:t>
      </w:r>
      <w:r>
        <w:rPr>
          <w:rFonts w:cs="宋体;SimSun" w:ascii="宋体;SimSun" w:hAnsi="宋体;SimSun"/>
          <w:szCs w:val="21"/>
        </w:rPr>
        <w:t>2015</w:t>
      </w:r>
      <w:r>
        <w:rPr>
          <w:rFonts w:ascii="宋体;SimSun" w:hAnsi="宋体;SimSun" w:cs="宋体;SimSun"/>
          <w:szCs w:val="21"/>
        </w:rPr>
        <w:t>年度干部选拔任用工作进行了“一报告两评议”。按照党章规定，决定递补省委候补委员李茂川、王荣平、张礼祥、马秋林为省委委员。</w:t>
      </w:r>
    </w:p>
    <w:p>
      <w:pPr>
        <w:pStyle w:val="Normal"/>
        <w:spacing w:lineRule="exact" w:line="440"/>
        <w:rPr>
          <w:rFonts w:ascii="宋体;SimSun" w:hAnsi="宋体;SimSun" w:cs="宋体;SimSun"/>
          <w:szCs w:val="21"/>
        </w:rPr>
      </w:pPr>
      <w:r>
        <w:rPr>
          <w:rFonts w:ascii="宋体;SimSun" w:hAnsi="宋体;SimSun" w:cs="宋体;SimSun"/>
          <w:szCs w:val="21"/>
        </w:rPr>
        <w:t>　　全会号召，全省各级党组织和广大党员干部群众要更加紧密团结在以习近平同志为总书记的党中央周围，同心同德推动发展，凝心聚力抓好落实，努力建设经济强、百姓富、环境美、社会文明程度高的新江苏，为谱写好中国梦江苏篇章而不懈奋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440" w:before="0" w:after="40"/>
        <w:ind w:left="340" w:right="40" w:hanging="0"/>
        <w:jc w:val="center"/>
        <w:outlineLvl w:val="1"/>
        <w:rPr>
          <w:rFonts w:ascii="宋体;SimSun" w:hAnsi="宋体;SimSun" w:cs="宋体;SimSun"/>
          <w:b/>
          <w:b/>
          <w:color w:val="333333"/>
          <w:kern w:val="2"/>
          <w:sz w:val="28"/>
          <w:szCs w:val="28"/>
        </w:rPr>
      </w:pPr>
      <w:r>
        <w:rPr>
          <w:rFonts w:ascii="宋体;SimSun" w:hAnsi="宋体;SimSun" w:cs="宋体;SimSun"/>
          <w:b/>
          <w:color w:val="333333"/>
          <w:kern w:val="2"/>
          <w:sz w:val="28"/>
          <w:szCs w:val="28"/>
        </w:rPr>
        <w:t>中共无锡市委关于制定无锡市国民经济和社会发展第十三个五年规划的建议</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时期，是无锡市全面贯彻党的十八大和十八届二中、三中、四中、五中全会精神，深入贯彻落实习近平总书记系列重要讲话特别是视察江苏时重要讲话精神，建设经济强、百姓富、环境美、社会文明程度高新无锡的重要时期，是高水平全面建成小康社会的决胜阶段和积极探索开启基本实现现代化建设新征程的重要阶段，“十三五”规划必须紧紧围绕这一奋斗目标来制定。</w:t>
      </w:r>
    </w:p>
    <w:p>
      <w:pPr>
        <w:pStyle w:val="Normal"/>
        <w:spacing w:lineRule="exact" w:line="440"/>
        <w:rPr>
          <w:rFonts w:ascii="宋体;SimSun" w:hAnsi="宋体;SimSun" w:cs="宋体;SimSun"/>
          <w:szCs w:val="21"/>
        </w:rPr>
      </w:pPr>
      <w:r>
        <w:rPr>
          <w:rFonts w:ascii="宋体;SimSun" w:hAnsi="宋体;SimSun" w:cs="宋体;SimSun"/>
          <w:szCs w:val="21"/>
        </w:rPr>
        <w:t>　　中国共产党无锡市第十二届委员会第十次全体会议，认真学习贯彻党的十八届五中全会和省委十二届十一次全会精神，全面客观总结无锡市“十二五”发展，科学分析面临的新形势和发展阶段新特征，研究了未来五年无锡市发展的一系列重大问题，就制定“十三五”规划提出以下建议。</w:t>
      </w:r>
    </w:p>
    <w:p>
      <w:pPr>
        <w:pStyle w:val="Normal"/>
        <w:spacing w:lineRule="exact" w:line="440"/>
        <w:rPr>
          <w:rFonts w:ascii="宋体;SimSun" w:hAnsi="宋体;SimSun" w:cs="宋体;SimSun"/>
          <w:szCs w:val="21"/>
        </w:rPr>
      </w:pPr>
      <w:r>
        <w:rPr>
          <w:rFonts w:ascii="宋体;SimSun" w:hAnsi="宋体;SimSun" w:cs="宋体;SimSun"/>
          <w:szCs w:val="21"/>
        </w:rPr>
        <w:t>　　一、在新的起点上负重奋起，全力建设“强富美高”新无锡</w:t>
      </w:r>
    </w:p>
    <w:p>
      <w:pPr>
        <w:pStyle w:val="Normal"/>
        <w:spacing w:lineRule="exact" w:line="440"/>
        <w:rPr>
          <w:rFonts w:ascii="宋体;SimSun" w:hAnsi="宋体;SimSun" w:cs="宋体;SimSun"/>
          <w:szCs w:val="21"/>
        </w:rPr>
      </w:pPr>
      <w:r>
        <w:rPr>
          <w:rFonts w:ascii="宋体;SimSun" w:hAnsi="宋体;SimSun" w:cs="宋体;SimSun"/>
          <w:szCs w:val="21"/>
        </w:rPr>
        <w:t>　　（一）“十二五”时期无锡发展取得的主要成就。过去五年，无锡走过了很不平凡的发展历程。面对错综复杂的宏观环境和艰巨繁重的改革发展稳定任务，市委团结带领全市人民，认真贯彻落实中央和省委省政府部署要求，群策群力，扎实工作，推动经济社会发展稳步向前，取得了来之不易的成绩，为“十三五”发展奠定了基础、提供了启示。全市综合经济实力继续增强，到“十二五”期末经济总量超过</w:t>
      </w:r>
      <w:r>
        <w:rPr>
          <w:rFonts w:cs="宋体;SimSun" w:ascii="宋体;SimSun" w:hAnsi="宋体;SimSun"/>
          <w:szCs w:val="21"/>
        </w:rPr>
        <w:t>8500</w:t>
      </w:r>
      <w:r>
        <w:rPr>
          <w:rFonts w:ascii="宋体;SimSun" w:hAnsi="宋体;SimSun" w:cs="宋体;SimSun"/>
          <w:szCs w:val="21"/>
        </w:rPr>
        <w:t>亿元，按常住人口测算人均</w:t>
      </w:r>
      <w:r>
        <w:rPr>
          <w:rFonts w:cs="宋体;SimSun" w:ascii="宋体;SimSun" w:hAnsi="宋体;SimSun"/>
          <w:szCs w:val="21"/>
        </w:rPr>
        <w:t>GDP</w:t>
      </w:r>
      <w:r>
        <w:rPr>
          <w:rFonts w:ascii="宋体;SimSun" w:hAnsi="宋体;SimSun" w:cs="宋体;SimSun"/>
          <w:szCs w:val="21"/>
        </w:rPr>
        <w:t>超过</w:t>
      </w:r>
      <w:r>
        <w:rPr>
          <w:rFonts w:cs="宋体;SimSun" w:ascii="宋体;SimSun" w:hAnsi="宋体;SimSun"/>
          <w:szCs w:val="21"/>
        </w:rPr>
        <w:t>2.1</w:t>
      </w:r>
      <w:r>
        <w:rPr>
          <w:rFonts w:ascii="宋体;SimSun" w:hAnsi="宋体;SimSun" w:cs="宋体;SimSun"/>
          <w:szCs w:val="21"/>
        </w:rPr>
        <w:t>万美元。产业结构稳步调整，第三产业占地区生产总值比重平均每年提高</w:t>
      </w:r>
      <w:r>
        <w:rPr>
          <w:rFonts w:cs="宋体;SimSun" w:ascii="宋体;SimSun" w:hAnsi="宋体;SimSun"/>
          <w:szCs w:val="21"/>
        </w:rPr>
        <w:t>1</w:t>
      </w:r>
      <w:r>
        <w:rPr>
          <w:rFonts w:ascii="宋体;SimSun" w:hAnsi="宋体;SimSun" w:cs="宋体;SimSun"/>
          <w:szCs w:val="21"/>
        </w:rPr>
        <w:t>个百分点以上，高新技术产业产值占规模以上工业总产值比重持续增加，新兴产业规模逐步扩大，农业现代化建设取得新的进展。科技创新能力保持全省前列，苏南国家自主创新示范区建设扎实推进，无锡国家传感网创新示范区建设迈出坚实步伐。全面深化改革有力有序推进，一些重要领域和关键环节改革取得阶段性成果。对外开放不断深入，开放型经济体系进一步完善。城乡生态环境和人居环境持续改善，节能减排力度加大，水环境综合治理成效明显，连续实现城市安全度汛和太湖安全度夏，一批重大交通基础设施建成投运。民生进一步改善，教育、文化、卫生、体育等社会事业发展水平不断提高，就业创业政策城乡全面接轨，城乡居民收入连续保持两位数增长，社会保障水平显著提升，被评为国家级创业型城市。市民素质和社会文明程度不断提升，中国特色社会主义和“中国梦”深入人心，社会主义核心价值观广为弘扬，成功获评“全国文明城市”。依法治市深入推进，社会主义协商民主进一步加强。平安建设不断深化，金融债务等风险化解工作成效显著，社会安定有序、团结和谐。全面从严治党扎实推进，作风建设不断深化，党风廉政建设和反腐败工作取得明显成效。</w:t>
      </w:r>
    </w:p>
    <w:p>
      <w:pPr>
        <w:pStyle w:val="Normal"/>
        <w:spacing w:lineRule="exact" w:line="440"/>
        <w:rPr>
          <w:rFonts w:ascii="宋体;SimSun" w:hAnsi="宋体;SimSun" w:cs="宋体;SimSun"/>
          <w:szCs w:val="21"/>
        </w:rPr>
      </w:pPr>
      <w:r>
        <w:rPr>
          <w:rFonts w:ascii="宋体;SimSun" w:hAnsi="宋体;SimSun" w:cs="宋体;SimSun"/>
          <w:szCs w:val="21"/>
        </w:rPr>
        <w:t>　　回顾过去五年的发展历程，我们进一步深化了对无锡经济社会发展规律性的认识，实践给了我们诸多有益启示：一是必须坚持实事求是，因地制宜谋发展。发展是第一要务，是永恒主题。坚持科学发展，要把中央精神、省委要求与市情实际紧密结合起来，遵循客观规律，注重扬长避短，打造无锡发展的特色优势。否则，就会偏重心走弯路。二是必须坚持深化改革，开拓创新求突破。改革创新是发展的强大动力。在困难和矛盾面前迟疑、徘徊，就会丧失改革良机和发展先机。只有敢于直面矛盾，善于破解难题，向改革要动力，向开放要活力，向创新要竞争力，才能推动经济社会持续向前发展。三是必须坚持以人为本，民生优先办实事。民生幸福是全部工作的根本出发点和落脚点。只有顺应人民过上更好生活的新期待，持续增加民生投入，积极兴办民生实事，切实增进民生福祉，才能凝聚民心民智，形成加快发展的强大合力。四是必须坚持着眼全局，协同推进抓统筹。无论是深化改革，还是扩大开放，无论是经济转型，还是社会发展，都要从全局着眼，注重系统性、整体性、协同性，善于用辩证的思维谋划工作，用统筹的办法推进工作。顾此失彼就会出现偏差和被动。五是必须坚持注重实干，敢于担当抓落实。干在实处，才能走在前列。要大力弘扬求真务实、雷厉风行、奋发有为的实干作风，坚持抓全局的重点、抓重点的关键、抓关键的具体，确保各项工作落到实处、见到实效。坐而论道、抓而不实，就会贻误事业。六是必须坚持加强领导，从严从实抓党建。事业发展，关键在党，关键在人。要充分发挥各级党委的领导核心作用，以严实作风带领广大党员干部群众艰苦创业，为推动无锡经济社会持续健康发展提供坚强有力的保障。这些规律性的认识，对我们做好“十三五”发展的各项工作，具有重要的指导意义。</w:t>
      </w:r>
    </w:p>
    <w:p>
      <w:pPr>
        <w:pStyle w:val="Normal"/>
        <w:spacing w:lineRule="exact" w:line="440"/>
        <w:rPr>
          <w:rFonts w:ascii="宋体;SimSun" w:hAnsi="宋体;SimSun" w:cs="宋体;SimSun"/>
          <w:szCs w:val="21"/>
        </w:rPr>
      </w:pPr>
      <w:r>
        <w:rPr>
          <w:rFonts w:ascii="宋体;SimSun" w:hAnsi="宋体;SimSun" w:cs="宋体;SimSun"/>
          <w:szCs w:val="21"/>
        </w:rPr>
        <w:t>　　（二）“十三五”时期面临的形势和无锡发展阶段性特征。“十三五”时期，我们仍处于可以大有作为的重要战略机遇期，也面临着诸多矛盾叠加、风险隐患增多的严峻挑战。从国际看，和平与发展的时代主题没有变，世界多极化、经济全球化、文化多样化、社会信息化深入发展，世界经济在深度调整中曲折复苏，新一轮科技革命和产业变革蓄势待发。同时，国际金融危机深层次影响在相当长的时期依然存在，全球经济贸易增长乏力，保护主义抬头，外部环境不稳定、不确定因素增多。从国内看，我国经济发展进入新常态，经济下行压力加大，但经济发展长期向好的基本面没有变，经济韧性好、潜力足、回旋余地大的基本特征没有变，持续增长的良好支撑基础和条件没有变，经济结构调整优化的前进态势没有变。经济发展方式加快转变，经济结构深度调整，新的增长动力正在孕育形成，特别是国家实施“一带一路”、长江经济带等重大战略，以上海为龙头的长三角城市群加速崛起，苏南国家自主创新示范区建设加快推进，为无锡发展开启了多重战略机遇“窗口”，也形成了倒逼压力。从无锡来看，经过多年发展，综合经济实力保持全国同类城市第一方阵。当前，无锡市发展正经历特殊困难的阵痛期，经济下行压力持续加大、社会矛盾风险不断凸显、改革发展稳定任务艰巨繁重，主要是：自主创新能力不强，新兴产业支撑力不足，部分行业产能过剩，一些企业生产经营困难，信贷债务风险逐步显现；资源、环境、发展空间约束趋紧，人口老龄化加速，制约发展的体制机制障碍仍然存在；城乡区域发展不够平衡，基本公共服务供给不足；法治建设和社会治理能力建设还存在差距，社会文明程度有待提升；党员干部尤其是领导干部思想作风和能力水平需要进一步改进和提高。</w:t>
      </w:r>
    </w:p>
    <w:p>
      <w:pPr>
        <w:pStyle w:val="Normal"/>
        <w:spacing w:lineRule="exact" w:line="440"/>
        <w:rPr>
          <w:rFonts w:ascii="宋体;SimSun" w:hAnsi="宋体;SimSun" w:cs="宋体;SimSun"/>
          <w:szCs w:val="21"/>
        </w:rPr>
      </w:pPr>
      <w:r>
        <w:rPr>
          <w:rFonts w:ascii="宋体;SimSun" w:hAnsi="宋体;SimSun" w:cs="宋体;SimSun"/>
          <w:szCs w:val="21"/>
        </w:rPr>
        <w:t>　　我们必须明大势、看大局、察市情，充分认清重要战略机遇期内涵的深刻变化，充分认清新常态下经济发展的趋势性变化，充分认清无锡市“十三五”发展面临的新机遇新挑战，牢牢把握无锡发展的阶段性特征和内在要求。未来五年是无锡提高自主创新水平的机遇期，要牢牢把握苏南国家自主创新示范区、无锡国家传感网创新示范区建设等重大战略机遇，健全激励创新的体制机制，发挥科技创新在全面创新中的引领作用，强化企业创新主体地位和主导作用，强化市场导向和产业化方向，不断加大创新投入、提升创新产出、激发创新活力，增强创新引领发展的能力。未来五年是无锡打造现代产业发展新高地的关键期，要加快产业转型升级，做强做优先进制造业，培育壮大战略性新兴产业，加快发展现代服务业，推动产业体系向创新能力强、质量效益好、结构布局合理、可持续发展能力和国际竞争力不断增强的方向发展，在新的起点上重振无锡产业雄风。未来五年是无锡增创改革开放新优势的攻坚期，要在中央全面深化改革大框架下和对外开放战略布局中抓机遇快行动，把各重点领域改革向纵深推进，主动融入国家和全省全面开放大格局，加快完善各方面体制机制，进一步激发市场主体活力，增强发展动力，拓展发展空间，集聚发展优势。未来五年是无锡新型城镇化和城乡发展一体化的提质期，要紧紧围绕“人的城镇化”这一核心，推动城镇化进入以提高质量和内涵为主的转型发展新阶段，完善城市治理体系，健全完善城乡发展一体化体制机制，提升城乡规划、产业发展、基础设施、公共服务、就业社保、社会治理“六个一体化”水平。未来五年是无锡生态文明建设的深化期，要牢固树立绿色发展理念，坚定不移走绿色发展、循环发展、低碳发展路子，加大节能减排和污染整治力度，深入持续推进太湖治理，建立健全生态文明制度体系，努力实现经济持续增长、污染持续下降、生态持续改善。未来五年是无锡社会文明程度的提升期，要大力弘扬社会主义核心价值观，加强和创新社会治理，深化法治建设，不断提升市民文明素质和社会文明程度，着力提升文化软实力，提振“精气神”，确保社会既充满活力又和谐有序。未来五年是无锡人民生活质量和水平进一步提高的普惠期，要坚持居民收入增长和经济发展相同步，大力推进就业惠民、创业富民、帮扶助民，健全城乡居民收入持续增长机制，建立更加公平更可持续的社会保障制度，不断提高公共服务质量和均等化水平，把人民群众对美好生活的向往一步一步变为现实。我们要进一步增强大局意识、危机意识、责任意识，忧患在心、担当在肩、实干在前，在开拓创新、攻坚克难中再创无锡发展新辉煌。</w:t>
      </w:r>
    </w:p>
    <w:p>
      <w:pPr>
        <w:pStyle w:val="Normal"/>
        <w:spacing w:lineRule="exact" w:line="440"/>
        <w:rPr>
          <w:rFonts w:ascii="宋体;SimSun" w:hAnsi="宋体;SimSun" w:cs="宋体;SimSun"/>
          <w:szCs w:val="21"/>
        </w:rPr>
      </w:pPr>
      <w:r>
        <w:rPr>
          <w:rFonts w:ascii="宋体;SimSun" w:hAnsi="宋体;SimSun" w:cs="宋体;SimSun"/>
          <w:szCs w:val="21"/>
        </w:rPr>
        <w:t>　　（三）制定“十三五”规划的指导思想。高举中国特色社会主义伟大旗帜，全面贯彻党的十八大和十八届三中、四中、五中全会精神，以马克思列宁主义、毛泽东思想、邓小平理论、“三个代表”重要思想和科学发展观为指导，深入贯彻习近平总书记系列重要讲话精神，以总书记视察江苏时重要讲话精神为引领，坚持全面建成小康社会、全面深化改革、全面依法治国、全面从严治党战略布局，树立创新、协调、绿色、开放、共享发展理念，坚持发展第一要务，以提高发展质量和效益为中心，稳中求进，改革创新，加快形成引领经济发展新常态的体制机制和发展方式，统筹推进经济建设、政治建设、文化建设、社会建设、生态文明建设和党的建设，努力建设“强富美高”新无锡，高水平全面建成小康社会，积极探索开启基本实现现代化建设新征程，谱写人民美好生活新篇章。</w:t>
      </w:r>
    </w:p>
    <w:p>
      <w:pPr>
        <w:pStyle w:val="Normal"/>
        <w:spacing w:lineRule="exact" w:line="440"/>
        <w:rPr>
          <w:rFonts w:ascii="宋体;SimSun" w:hAnsi="宋体;SimSun" w:cs="宋体;SimSun"/>
          <w:szCs w:val="21"/>
        </w:rPr>
      </w:pPr>
      <w:r>
        <w:rPr>
          <w:rFonts w:ascii="宋体;SimSun" w:hAnsi="宋体;SimSun" w:cs="宋体;SimSun"/>
          <w:szCs w:val="21"/>
        </w:rPr>
        <w:t>　　（四）“十三五”时期无锡发展的目标要求。按照中央和省委对未来五年发展的总体目标要求，围绕高水平全面建成小康社会、推进“强富美高”新无锡建设，明确“十三五”经济社会发展阶段性目标要求。</w:t>
      </w:r>
    </w:p>
    <w:p>
      <w:pPr>
        <w:pStyle w:val="Normal"/>
        <w:spacing w:lineRule="exact" w:line="440"/>
        <w:rPr>
          <w:rFonts w:ascii="宋体;SimSun" w:hAnsi="宋体;SimSun" w:cs="宋体;SimSun"/>
          <w:szCs w:val="21"/>
        </w:rPr>
      </w:pPr>
      <w:r>
        <w:rPr>
          <w:rFonts w:ascii="宋体;SimSun" w:hAnsi="宋体;SimSun" w:cs="宋体;SimSun"/>
          <w:szCs w:val="21"/>
        </w:rPr>
        <w:t>　　——打造产业发展新高地，在“经济强”上有突破进展。经济运行在合理区间，呈现向上向好势头，提前实现地区生产总值比</w:t>
      </w:r>
      <w:r>
        <w:rPr>
          <w:rFonts w:cs="宋体;SimSun" w:ascii="宋体;SimSun" w:hAnsi="宋体;SimSun"/>
          <w:szCs w:val="21"/>
        </w:rPr>
        <w:t>2010</w:t>
      </w:r>
      <w:r>
        <w:rPr>
          <w:rFonts w:ascii="宋体;SimSun" w:hAnsi="宋体;SimSun" w:cs="宋体;SimSun"/>
          <w:szCs w:val="21"/>
        </w:rPr>
        <w:t>年翻一番。基本形成以新兴产业为先导、先进制造业为主体、现代服务业为支撑的现代产业体系，基本形成以市场为导向、企业为主体、高校院所为支撑的产业科技创新体系，基本建成产业结构合理、产业发展集聚、产业竞争优势明显的现代产业发展新高地。苏南国家自主创新示范区建设取得重要成果，主要创新指标达到创新型国家和地区中等以上水平。农业现代化走在前列，城乡区域协调发展水平显著提高。全方位开放新格局基本形成，开放型经济质量和水平进一步提升。</w:t>
      </w:r>
    </w:p>
    <w:p>
      <w:pPr>
        <w:pStyle w:val="Normal"/>
        <w:spacing w:lineRule="exact" w:line="440"/>
        <w:rPr>
          <w:rFonts w:ascii="宋体;SimSun" w:hAnsi="宋体;SimSun" w:cs="宋体;SimSun"/>
          <w:szCs w:val="21"/>
        </w:rPr>
      </w:pPr>
      <w:r>
        <w:rPr>
          <w:rFonts w:ascii="宋体;SimSun" w:hAnsi="宋体;SimSun" w:cs="宋体;SimSun"/>
          <w:szCs w:val="21"/>
        </w:rPr>
        <w:t>　　——共建共享民生新成果，在“百姓富”上有切实成效。建立健全居民收入持续增长机制，提前实现城乡居民人均收入比</w:t>
      </w:r>
      <w:r>
        <w:rPr>
          <w:rFonts w:cs="宋体;SimSun" w:ascii="宋体;SimSun" w:hAnsi="宋体;SimSun"/>
          <w:szCs w:val="21"/>
        </w:rPr>
        <w:t>2010</w:t>
      </w:r>
      <w:r>
        <w:rPr>
          <w:rFonts w:ascii="宋体;SimSun" w:hAnsi="宋体;SimSun" w:cs="宋体;SimSun"/>
          <w:szCs w:val="21"/>
        </w:rPr>
        <w:t>年翻一番，低收入者收入明显增加，中等收入群体持续扩大，收入差距逐步缩小，经济薄弱村全部脱困转化。促进充分就业、稳定就业、更高质量就业，创业致富、共同致富活力迸发。教育质量进一步提高，优质教育资源受惠面更宽，总体实现教育现代化。现代医疗卫生体系建设取得重要进展，健康无锡建设加快推进，更好满足人民群众多层次、多样化医疗服务需求，居民健康主要指标达到国际先进水平。社会保障和社会救助体系进一步完善，实现从制度全覆盖到法定人员全覆盖的跨越。建立比较完善的养老助残服务体系。居住品质不断提升。</w:t>
      </w:r>
    </w:p>
    <w:p>
      <w:pPr>
        <w:pStyle w:val="Normal"/>
        <w:spacing w:lineRule="exact" w:line="440"/>
        <w:rPr>
          <w:rFonts w:ascii="宋体;SimSun" w:hAnsi="宋体;SimSun" w:cs="宋体;SimSun"/>
          <w:szCs w:val="21"/>
        </w:rPr>
      </w:pPr>
      <w:r>
        <w:rPr>
          <w:rFonts w:ascii="宋体;SimSun" w:hAnsi="宋体;SimSun" w:cs="宋体;SimSun"/>
          <w:szCs w:val="21"/>
        </w:rPr>
        <w:t>　　——开辟绿色发展新路子，在“环境美”上有显著改善。资源节约型、环境友好型社会建设取得重要进展，生产方式和生活方式绿色、低碳水平持续提升。能源、资源使用效率明显提高，主要污染物排放总量大幅减少，环境风险得到有效控制，太湖综合治理长效机制基本建立，太湖无锡水域水质一年比一年好。主体功能区建设成效明显，生态安全屏障基本形成，生态产品供给持续增加，生态文明制度体系更加健全，全社会环保意识不断增强，生态环境显著改善，人居环境更加宜人。</w:t>
      </w:r>
    </w:p>
    <w:p>
      <w:pPr>
        <w:pStyle w:val="Normal"/>
        <w:spacing w:lineRule="exact" w:line="440"/>
        <w:rPr>
          <w:rFonts w:ascii="宋体;SimSun" w:hAnsi="宋体;SimSun" w:cs="宋体;SimSun"/>
          <w:szCs w:val="21"/>
        </w:rPr>
      </w:pPr>
      <w:r>
        <w:rPr>
          <w:rFonts w:ascii="宋体;SimSun" w:hAnsi="宋体;SimSun" w:cs="宋体;SimSun"/>
          <w:szCs w:val="21"/>
        </w:rPr>
        <w:t>　　——展现文明法治新风貌，在“社会文明程度高”上有明显提升。“中国梦”和社会主义核心价值观更加深入人心，向上向善、诚信互助的社会风尚更加浓厚，人民群众思想道德素质、科学文化素质、健康素质明显提高，全社会法治意识不断增强。文化事业文化产业繁荣发展，人民群众文化享有、文化提升、文化创造的需求和愿望得到更好满足。法治无锡建设扎实推进，人民民主更加健全，法治政府基本建成，司法公信力明显提高。人权得到切实保障，产权得到有效保护。公共安全水平进一步提高，人民群众安全感持续提升。</w:t>
      </w:r>
    </w:p>
    <w:p>
      <w:pPr>
        <w:pStyle w:val="Normal"/>
        <w:spacing w:lineRule="exact" w:line="440"/>
        <w:rPr>
          <w:rFonts w:ascii="宋体;SimSun" w:hAnsi="宋体;SimSun" w:cs="宋体;SimSun"/>
          <w:szCs w:val="21"/>
        </w:rPr>
      </w:pPr>
      <w:r>
        <w:rPr>
          <w:rFonts w:ascii="宋体;SimSun" w:hAnsi="宋体;SimSun" w:cs="宋体;SimSun"/>
          <w:szCs w:val="21"/>
        </w:rPr>
        <w:t>　　无锡“十三五”发展目标要求，是一个相互协调、相互促进、高度统一的有机整体，要深刻认识“强富美高”的实践内涵和内在联系，牢牢把握“经济强”这一中心任务，全面把握“百姓富”这一根本目的，准确把握“环境美”这一内在要求，深刻把握“社会文明程度高”这一重要标志，更好引领无锡新一轮发展。</w:t>
      </w:r>
    </w:p>
    <w:p>
      <w:pPr>
        <w:pStyle w:val="Normal"/>
        <w:spacing w:lineRule="exact" w:line="440"/>
        <w:rPr>
          <w:rFonts w:ascii="宋体;SimSun" w:hAnsi="宋体;SimSun" w:cs="宋体;SimSun"/>
          <w:szCs w:val="21"/>
        </w:rPr>
      </w:pPr>
      <w:r>
        <w:rPr>
          <w:rFonts w:ascii="宋体;SimSun" w:hAnsi="宋体;SimSun" w:cs="宋体;SimSun"/>
          <w:szCs w:val="21"/>
        </w:rPr>
        <w:t>　　（五）“十三五”发展的基本理念和重大战略。推进“十三五”发展，要自觉践行创新发展理念，深刻认识创新是引领发展的第一动力，把创新摆在发展全局的核心位置，不断推进理论创新、制度创新、科技创新、文化创新等各方面创新，让创新贯穿一切工作，让创新在全社会蔚然成风，加快实现发展动力的转换；自觉践行协调发展理念，深刻认识协调是持续健康发展的内在要求，牢牢把握中国特色社会主义事业总体布局，正确处理发展中的重大关系，促进城乡区域协调发展，促进经济社会协调发展，促进新型工业化、信息化、城镇化、农业现代化同步发展，推动硬实力和软实力同步提升，不断增强发展整体性；自觉践行绿色发展理念，深刻认识绿色是永续发展的必要条件和人民对美好生活追求的重要体现，坚持节约资源和保护环境基本国策，坚持走生产发展、生活富裕、生态良好的文明发展道路，加快资源节约型、环境友好型社会建设，形成人与自然和谐发展新格局，实现可持续发展；自觉践行开放发展理念，深刻认识开放是繁荣发展的必由之路，主动融入国家对外开放战略布局，全面参与全球经济合作和竞争，努力把开放型经济提升到新水平；自觉践行共享发展理念，深刻认识共享是中国特色社会主义的本质要求，坚持发展为了人民、发展依靠人民、发展成果由人民共享，作出更有效的制度安排，保证人民平等参与、平等发展权利，不断增进民生福祉，让发展成果更多更公平地惠及全市人民。</w:t>
      </w:r>
    </w:p>
    <w:p>
      <w:pPr>
        <w:pStyle w:val="Normal"/>
        <w:spacing w:lineRule="exact" w:line="440"/>
        <w:rPr>
          <w:rFonts w:ascii="宋体;SimSun" w:hAnsi="宋体;SimSun" w:cs="宋体;SimSun"/>
          <w:szCs w:val="21"/>
        </w:rPr>
      </w:pPr>
      <w:r>
        <w:rPr>
          <w:rFonts w:ascii="宋体;SimSun" w:hAnsi="宋体;SimSun" w:cs="宋体;SimSun"/>
          <w:szCs w:val="21"/>
        </w:rPr>
        <w:t>　　发展战略是发展理念的集中体现，是发展方向与发展路径的根本选择。要根据新的发展目标、按照新的发展理念、立足新的发展阶段，进一步确立发展战略，丰富战略内涵。</w:t>
      </w:r>
    </w:p>
    <w:p>
      <w:pPr>
        <w:pStyle w:val="Normal"/>
        <w:spacing w:lineRule="exact" w:line="440"/>
        <w:rPr>
          <w:rFonts w:ascii="宋体;SimSun" w:hAnsi="宋体;SimSun" w:cs="宋体;SimSun"/>
          <w:szCs w:val="21"/>
        </w:rPr>
      </w:pPr>
      <w:r>
        <w:rPr>
          <w:rFonts w:ascii="宋体;SimSun" w:hAnsi="宋体;SimSun" w:cs="宋体;SimSun"/>
          <w:szCs w:val="21"/>
        </w:rPr>
        <w:t>　　——确立创新驱动发展核心战略。坚持把发展的基点放在创新上，大力推进以科技创新为核心的全面创新，着力增强自主创新能力，着力破除体制机制障碍，最大程度地解放和激发创新活力，加快形成以创新为主要引领和支撑的经济体系和发展方式，使创新成为经济社会发展的主引擎。创新驱动实质上是人才驱动，创新驱动发展战略实质上就是人才驱动发展战略。要大力强化“人才是第一资源”的思想，围绕发展需要和创新方向，着力夯实科教基础，优化人才环境，打造高水平创新人才队伍，为经济社会持续健康发展提供有力支撑。</w:t>
      </w:r>
    </w:p>
    <w:p>
      <w:pPr>
        <w:pStyle w:val="Normal"/>
        <w:spacing w:lineRule="exact" w:line="440"/>
        <w:rPr>
          <w:rFonts w:ascii="宋体;SimSun" w:hAnsi="宋体;SimSun" w:cs="宋体;SimSun"/>
          <w:szCs w:val="21"/>
        </w:rPr>
      </w:pPr>
      <w:r>
        <w:rPr>
          <w:rFonts w:ascii="宋体;SimSun" w:hAnsi="宋体;SimSun" w:cs="宋体;SimSun"/>
          <w:szCs w:val="21"/>
        </w:rPr>
        <w:t>　　——确立产业强市主导战略。从无锡经济发展的历程、禀赋和定位出发，坚定不移走产业强市道路，主动融入全球产业分工体系，全面落实“中国制造</w:t>
      </w:r>
      <w:r>
        <w:rPr>
          <w:rFonts w:cs="宋体;SimSun" w:ascii="宋体;SimSun" w:hAnsi="宋体;SimSun"/>
          <w:szCs w:val="21"/>
        </w:rPr>
        <w:t>2025”</w:t>
      </w:r>
      <w:r>
        <w:rPr>
          <w:rFonts w:ascii="宋体;SimSun" w:hAnsi="宋体;SimSun" w:cs="宋体;SimSun"/>
          <w:szCs w:val="21"/>
        </w:rPr>
        <w:t>和江苏行动纲要，推进信息化和工业化、制造业和服务业的深度融合，积极发展新产业、新技术、新业态和新模式，不断推进产业转型升级，提高产品质量和品牌影响力，抢占产业发展制高点，以制造强促进工业强、以产业强支撑经济强，奠定无锡发展的坚实基础。</w:t>
      </w:r>
    </w:p>
    <w:p>
      <w:pPr>
        <w:pStyle w:val="Normal"/>
        <w:spacing w:lineRule="exact" w:line="440"/>
        <w:rPr>
          <w:rFonts w:ascii="宋体;SimSun" w:hAnsi="宋体;SimSun" w:cs="宋体;SimSun"/>
          <w:szCs w:val="21"/>
        </w:rPr>
      </w:pPr>
      <w:r>
        <w:rPr>
          <w:rFonts w:ascii="宋体;SimSun" w:hAnsi="宋体;SimSun" w:cs="宋体;SimSun"/>
          <w:szCs w:val="21"/>
        </w:rPr>
        <w:t>　　——确立全面开放战略。主动适应国家全面扩大开放的新格局，把握国家“一带一路”、长江经济带建设等战略机遇，坚持对外开放和对内开放并举，坚持内外需协调、进出口平衡、更高水平“引进来”和更大步伐“走出去”并举，坚持引资和引技引智并举，不断拓展对外开放的广度和深度，形成更高水平、更宽领域的开放格局，全面提升开放型经济的层次和水平，不断提高区域核心竞争力和国际市场竞争力。</w:t>
      </w:r>
    </w:p>
    <w:p>
      <w:pPr>
        <w:pStyle w:val="Normal"/>
        <w:spacing w:lineRule="exact" w:line="440"/>
        <w:rPr>
          <w:rFonts w:ascii="宋体;SimSun" w:hAnsi="宋体;SimSun" w:cs="宋体;SimSun"/>
          <w:szCs w:val="21"/>
        </w:rPr>
      </w:pPr>
      <w:r>
        <w:rPr>
          <w:rFonts w:ascii="宋体;SimSun" w:hAnsi="宋体;SimSun" w:cs="宋体;SimSun"/>
          <w:szCs w:val="21"/>
        </w:rPr>
        <w:t>　　——确立新型城镇化和城乡发展一体化战略。大力推进以人为核心的新型城镇化，全面提高城镇化发展质量和水平，增强城镇综合承载能力和可持续发展能力，提高无锡城市集聚辐射能力，深入推进城乡发展一体化综合改革，加快推进“六个一体化”进程，加快构建新型城乡关系，统筹城乡和区域协调发展。</w:t>
      </w:r>
    </w:p>
    <w:p>
      <w:pPr>
        <w:pStyle w:val="Normal"/>
        <w:spacing w:lineRule="exact" w:line="440"/>
        <w:rPr>
          <w:rFonts w:ascii="宋体;SimSun" w:hAnsi="宋体;SimSun" w:cs="宋体;SimSun"/>
          <w:szCs w:val="21"/>
        </w:rPr>
      </w:pPr>
      <w:r>
        <w:rPr>
          <w:rFonts w:ascii="宋体;SimSun" w:hAnsi="宋体;SimSun" w:cs="宋体;SimSun"/>
          <w:szCs w:val="21"/>
        </w:rPr>
        <w:t>　　——确立可持续发展战略。把绿色发展理念融入经济社会发展各方面和全过程，坚持绿色发展、绿色惠民，着力推进生产方式、生活方式、消费方式的绿色化，弘扬生态文化，强化法规和制度保障，守住生态红线，促进经济发展与生态文明相辅相成、相得益彰，促进人与自然和谐共生，建设美丽宜居城市。</w:t>
      </w:r>
    </w:p>
    <w:p>
      <w:pPr>
        <w:pStyle w:val="Normal"/>
        <w:spacing w:lineRule="exact" w:line="440"/>
        <w:rPr>
          <w:rFonts w:ascii="宋体;SimSun" w:hAnsi="宋体;SimSun" w:cs="宋体;SimSun"/>
          <w:szCs w:val="21"/>
        </w:rPr>
      </w:pPr>
      <w:r>
        <w:rPr>
          <w:rFonts w:ascii="宋体;SimSun" w:hAnsi="宋体;SimSun" w:cs="宋体;SimSun"/>
          <w:szCs w:val="21"/>
        </w:rPr>
        <w:t>　　——确立民生共建共享战略。全面落实以人民为中心的发展思想，把民生需求作为经济社会发展的根本导向，鼓励创业致富、勤劳致富，提高公共服务均等化水平，提高社会事业发展水平，提高保障改善民生水平，让人民群众在共建共享中不断增强获得感满意度。</w:t>
      </w:r>
    </w:p>
    <w:p>
      <w:pPr>
        <w:pStyle w:val="Normal"/>
        <w:spacing w:lineRule="exact" w:line="440"/>
        <w:rPr>
          <w:rFonts w:ascii="宋体;SimSun" w:hAnsi="宋体;SimSun" w:cs="宋体;SimSun"/>
          <w:szCs w:val="21"/>
        </w:rPr>
      </w:pPr>
      <w:r>
        <w:rPr>
          <w:rFonts w:ascii="宋体;SimSun" w:hAnsi="宋体;SimSun" w:cs="宋体;SimSun"/>
          <w:szCs w:val="21"/>
        </w:rPr>
        <w:t>　　二、加快建设现代产业发展新高地，全面增强产业竞争力和经济综合实力</w:t>
      </w:r>
    </w:p>
    <w:p>
      <w:pPr>
        <w:pStyle w:val="Normal"/>
        <w:spacing w:lineRule="exact" w:line="440"/>
        <w:rPr>
          <w:rFonts w:ascii="宋体;SimSun" w:hAnsi="宋体;SimSun" w:cs="宋体;SimSun"/>
          <w:szCs w:val="21"/>
        </w:rPr>
      </w:pPr>
      <w:r>
        <w:rPr>
          <w:rFonts w:ascii="宋体;SimSun" w:hAnsi="宋体;SimSun" w:cs="宋体;SimSun"/>
          <w:szCs w:val="21"/>
        </w:rPr>
        <w:t>　　坚持产业强市，以提高质量效益为中心，以创新驱动为主引擎，以智能化、绿色化、服务化、高端化为引领，厚植制造业发展优势，打造现代产业体系，增强产业竞争力，推动经济发展迈上新台阶。</w:t>
      </w:r>
    </w:p>
    <w:p>
      <w:pPr>
        <w:pStyle w:val="Normal"/>
        <w:spacing w:lineRule="exact" w:line="440"/>
        <w:rPr>
          <w:rFonts w:ascii="宋体;SimSun" w:hAnsi="宋体;SimSun" w:cs="宋体;SimSun"/>
          <w:szCs w:val="21"/>
        </w:rPr>
      </w:pPr>
      <w:r>
        <w:rPr>
          <w:rFonts w:ascii="宋体;SimSun" w:hAnsi="宋体;SimSun" w:cs="宋体;SimSun"/>
          <w:szCs w:val="21"/>
        </w:rPr>
        <w:t>　　（一）提升自主创新能力，增强区域核心竞争力。以苏南国家自主创新示范区建设为龙头，深入推进创新驱动发展，加快建设创新型城市和产业科技创新领军城市。</w:t>
      </w:r>
    </w:p>
    <w:p>
      <w:pPr>
        <w:pStyle w:val="Normal"/>
        <w:spacing w:lineRule="exact" w:line="440"/>
        <w:rPr>
          <w:rFonts w:ascii="宋体;SimSun" w:hAnsi="宋体;SimSun" w:cs="宋体;SimSun"/>
          <w:szCs w:val="21"/>
        </w:rPr>
      </w:pPr>
      <w:r>
        <w:rPr>
          <w:rFonts w:ascii="宋体;SimSun" w:hAnsi="宋体;SimSun" w:cs="宋体;SimSun"/>
          <w:szCs w:val="21"/>
        </w:rPr>
        <w:t>　　走在苏南国家自主创新示范区建设前列。优化无锡区域创新体系和创新平台布局，加快形成“一区三核多特”（“一区”指无锡国家传感网创新示范区，“三核”指无锡国家高新技术产业开发区、江阴国家高新技术产业开发区和宜兴环保科技工业园，“多特”指辐射到各市（县）区的特色高科技产业园区基地）的创新发展新格局，在深化科技体制改革、贯彻落实创新政策等方面先行先试，在推进区域自主创新、调整经济结构、转变发展方式等方面示范引领，努力成为创新驱动发展引领区、深化科技体制改革试验区、区域创新一体化先行区。</w:t>
      </w:r>
    </w:p>
    <w:p>
      <w:pPr>
        <w:pStyle w:val="Normal"/>
        <w:spacing w:lineRule="exact" w:line="440"/>
        <w:rPr>
          <w:rFonts w:ascii="宋体;SimSun" w:hAnsi="宋体;SimSun" w:cs="宋体;SimSun"/>
          <w:szCs w:val="21"/>
        </w:rPr>
      </w:pPr>
      <w:r>
        <w:rPr>
          <w:rFonts w:ascii="宋体;SimSun" w:hAnsi="宋体;SimSun" w:cs="宋体;SimSun"/>
          <w:szCs w:val="21"/>
        </w:rPr>
        <w:t>　　建立健全产业科技创新体系。加快构建以市场为导向、企业为主体、高校院所为支撑的产业科技创新体系。健全技术创新市场导向机制，强化科技与经济、创新成果与产业、创新项目与现实生产力、研发人员创新劳动与利益收入“四个对接”。强化企业创新主体地位和主导作用，实施创新型企业培育计划，以知识产权创造为核心，提升企业研发机构研发能力，提升创新质量和水平，培育有国际竞争力的创新型领军企业，培育以高新技术企业为主力军的创新企业集群。鼓励企业开展基础性前沿性创新研究，引导外企建设研发中心。发挥高校和科研院所的创新源头作用，实施现代产业发展共性技术创新行动计划，建立健全产学研协同创新机制，推动跨领域跨行业协同创新，鼓励支持企业、高校和科研院所围绕现代产业发展重大需求和关键共性技术建设协同创新中心，鼓励企业主导构建产业技术创新联盟。鼓励高校和科研院所在锡建立产业研究院，吸引国际知名科研机构来锡设立研发中心，开展原创性研发活动。促进应用型技术研发机构市场化、企业化，形成新的创新骨干群体。</w:t>
      </w:r>
    </w:p>
    <w:p>
      <w:pPr>
        <w:pStyle w:val="Normal"/>
        <w:spacing w:lineRule="exact" w:line="440"/>
        <w:rPr>
          <w:rFonts w:ascii="宋体;SimSun" w:hAnsi="宋体;SimSun" w:cs="宋体;SimSun"/>
          <w:szCs w:val="21"/>
        </w:rPr>
      </w:pPr>
      <w:r>
        <w:rPr>
          <w:rFonts w:ascii="宋体;SimSun" w:hAnsi="宋体;SimSun" w:cs="宋体;SimSun"/>
          <w:szCs w:val="21"/>
        </w:rPr>
        <w:t>　　营造促进创新发展的良好环境。推动政府职能从研发管理向创新服务转变，构建普惠性创新支持政策体系。健全知识产权运用和保护机制。实行以增加知识价值为导向的分配政策，提高科研人员成果转化收益分享比例。落实企业研发费用加计扣除政策，扩大固定资产加速折旧实施范围，推动设备更新和新技术应用。积极争取和承担国家重大科技项目，争取国家重大科技基础设施和国家实验室落户无锡。主动对接上海科技创新中心建设，积极参与国际大科学计划和大科学工程，加强与相关创新型国家和地区之间的产业研发合作。培育发展新型金融组织体系，创新科技信贷产品和服务模式，促进科技成果资本化、产业化。建立健全军民技术良性互动的体制机制，充分发挥无锡民用产业优势，引进军工产业优质资源项目，促进先进技术、产业产品、基础设施等军民共用，打造军民融合创新示范区。</w:t>
      </w:r>
    </w:p>
    <w:p>
      <w:pPr>
        <w:pStyle w:val="Normal"/>
        <w:spacing w:lineRule="exact" w:line="440"/>
        <w:rPr>
          <w:rFonts w:ascii="宋体;SimSun" w:hAnsi="宋体;SimSun" w:cs="宋体;SimSun"/>
          <w:szCs w:val="21"/>
        </w:rPr>
      </w:pPr>
      <w:r>
        <w:rPr>
          <w:rFonts w:ascii="宋体;SimSun" w:hAnsi="宋体;SimSun" w:cs="宋体;SimSun"/>
          <w:szCs w:val="21"/>
        </w:rPr>
        <w:t>　　推动创新创业人才集聚。加快苏南人才管理改革试验区建设，突出“高精尖缺”导向，实施“太湖人才”计划，深化“人才强企”工程，加快集聚和引育各类产业人才，积极引进海外高层次人才来锡创新创业，培养和引进科技领军人才和高水平创新团队，着力打造一支优秀企业家队伍。发挥无锡职业教育优势，大力培养素质和技能“双高”人才。深入推进人才发展体制机制改革和政策创新，完善人才流动、培养、使用、激励机制，给予创新创业人才更多的利益回报和精神激励，加快形成具有国际竞争力的人才发展体系和公共人才服务体系。坚持市场发现、市场认可、市场评价，促进人才服务市场化、社会化。加强人才发展环境建设，把无锡建设成为充满活力的人才高地。</w:t>
      </w:r>
    </w:p>
    <w:p>
      <w:pPr>
        <w:pStyle w:val="Normal"/>
        <w:spacing w:lineRule="exact" w:line="440"/>
        <w:rPr>
          <w:rFonts w:ascii="宋体;SimSun" w:hAnsi="宋体;SimSun" w:cs="宋体;SimSun"/>
          <w:szCs w:val="21"/>
        </w:rPr>
      </w:pPr>
      <w:r>
        <w:rPr>
          <w:rFonts w:ascii="宋体;SimSun" w:hAnsi="宋体;SimSun" w:cs="宋体;SimSun"/>
          <w:szCs w:val="21"/>
        </w:rPr>
        <w:t>　　（二）推进产业转型升级，构建现代产业体系。着力推动产业智能化、绿色化、服务化、高端化发展，加快形成以新兴产业为先导、先进制造业为主体、现代服务业为支撑的现代产业体系，把无锡打造成国内一流、具有国际影响力的制造强市。</w:t>
      </w:r>
    </w:p>
    <w:p>
      <w:pPr>
        <w:pStyle w:val="Normal"/>
        <w:spacing w:lineRule="exact" w:line="440"/>
        <w:rPr>
          <w:rFonts w:ascii="宋体;SimSun" w:hAnsi="宋体;SimSun" w:cs="宋体;SimSun"/>
          <w:szCs w:val="21"/>
        </w:rPr>
      </w:pPr>
      <w:r>
        <w:rPr>
          <w:rFonts w:ascii="宋体;SimSun" w:hAnsi="宋体;SimSun" w:cs="宋体;SimSun"/>
          <w:szCs w:val="21"/>
        </w:rPr>
        <w:t>　　做强做优先进制造业。大力发展新一代信息技术产业、高端装备制造、节能环保、生物医药、新能源和新能源机车、新材料、高端纺织及服装等先进制造业。实施先进制造业集群培育计划，培育一批千亿级产业集群和品牌集群，培育一批“专精特新”成长型中小企业和“科技型小巨人”企业。改造提升传统产业，对接工业强基工程，实施企业制造装备升级计划，建立“千企技改”长效机制，开展产品质量标准提升行动，引导企业瞄准国际同行业标杆推进技术改造，全面提高产品技术、工艺装备、能效环保等水平。推进智能制造，构建新型制造体系，引导制造业向分工细化、协作紧密方向发展，促进信息技术向市场、设计、生产等环节渗透，推动生产方式向柔性、智能、精细转变。开展“机器换人”专项行动，建设一批智能工厂、数字化车间和柔性制造单元，打造一批智能制造龙头骨干企业和国际化信息技术企业。鼓励支持本地优势企业开展跨地区、跨行业、跨所有制和跨国（境）兼并重组和投资合作。推动现有存量企业稳心留根，实现基地化、总部化发展。注重运用市场机制、经济手段、法治化办法化解过剩产能，完善企业退出机制。</w:t>
      </w:r>
    </w:p>
    <w:p>
      <w:pPr>
        <w:pStyle w:val="Normal"/>
        <w:spacing w:lineRule="exact" w:line="440"/>
        <w:rPr>
          <w:rFonts w:ascii="宋体;SimSun" w:hAnsi="宋体;SimSun" w:cs="宋体;SimSun"/>
          <w:szCs w:val="21"/>
        </w:rPr>
      </w:pPr>
      <w:r>
        <w:rPr>
          <w:rFonts w:ascii="宋体;SimSun" w:hAnsi="宋体;SimSun" w:cs="宋体;SimSun"/>
          <w:szCs w:val="21"/>
        </w:rPr>
        <w:t>　　培育壮大战略性新兴产业。突出先导性和支柱性，发挥产业政策导向和促进竞争功能，按照市场化原则进一步完善战略性新兴产业发展基金运作机制，推动物联网、微电子、软件与服务外包等新兴产业集聚发展，做精做特做优做强一批新兴产业。统筹科技研发、产业化、标准制定和应用示范，培育若干具有国内外影响力的领军企业，实现规模和竞争力的提升，形成若干特色产业集群，提升对产业升级的支撑引领作用。</w:t>
      </w:r>
    </w:p>
    <w:p>
      <w:pPr>
        <w:pStyle w:val="Normal"/>
        <w:spacing w:lineRule="exact" w:line="440"/>
        <w:rPr>
          <w:rFonts w:ascii="宋体;SimSun" w:hAnsi="宋体;SimSun" w:cs="宋体;SimSun"/>
          <w:szCs w:val="21"/>
        </w:rPr>
      </w:pPr>
      <w:r>
        <w:rPr>
          <w:rFonts w:ascii="宋体;SimSun" w:hAnsi="宋体;SimSun" w:cs="宋体;SimSun"/>
          <w:szCs w:val="21"/>
        </w:rPr>
        <w:t>　　大力发展现代服务业。开展加快发展现代服务业行动，放宽市场准入，引进和培育一批现代服务业骨干企业，打造具有国际竞争力、引领产业发展的创新型服务业领军企业。围绕现代金融、文化教育、广告创意、工业设计、商务会展等领域，促进服务业内部结构优化，实现产业结构层次、集聚区发展水平、企业创新能力、城市服务功能和居民消费水平“五个提升”。围绕全产业链整合优化，积极发展研发设计、第三方物流、融资租赁、信息技术服务、节能环保服务、检验检测认证、电子商务、商务咨询、售后服务、人力资源服务和品牌建设等生产性服务业，打造华东航空快件集散中心等平台，建设一批生产性服务业集聚区，推动生产性服务业向专业化和价值链高端延伸，推动制造业由生产型向生产服务型转变。加快现代商贸、健康养老、文化创意、体育、社区服务等生活性服务业发展，推动生活性服务业向精细和高品质转变。促进传统商贸服务业提升发展。树立“大旅游”理念，确立旅游战略性支柱产业地位，积极推进旅游产业融合发展，加快建设旅游休闲示范城市。</w:t>
      </w:r>
    </w:p>
    <w:p>
      <w:pPr>
        <w:pStyle w:val="Normal"/>
        <w:spacing w:lineRule="exact" w:line="440"/>
        <w:rPr/>
      </w:pPr>
      <w:r>
        <w:rPr>
          <w:rFonts w:ascii="宋体;SimSun" w:hAnsi="宋体;SimSun" w:cs="宋体;SimSun"/>
          <w:szCs w:val="21"/>
        </w:rPr>
        <w:t>　　加快农业现代化步伐。转变农业发展方式，积极培育新型农业经营主体，实施新型职业农民培育推进工程，开展耕地质量提升行动，发展多种形式适度规模经营，提高农业物质装备和技术水平。大力发展精致农业、园区农业、生物农业、智慧农业、生态农业、休闲农业，全面推进国家农业科技园区建设。制定实施农村“互联网</w:t>
      </w:r>
      <w:r>
        <w:rPr>
          <w:rFonts w:cs="宋体;SimSun" w:ascii="宋体;SimSun" w:hAnsi="宋体;SimSun"/>
          <w:szCs w:val="21"/>
        </w:rPr>
        <w:t>+”</w:t>
      </w:r>
      <w:r>
        <w:rPr>
          <w:rFonts w:ascii="宋体;SimSun" w:hAnsi="宋体;SimSun" w:cs="宋体;SimSun"/>
          <w:szCs w:val="21"/>
        </w:rPr>
        <w:t>、农业物联网技术应用和一二三产业融合发展行动计划。大力推动农业全产业链发展，健全现代农业产业体系。全面划定永久基本农田，实施农村土地综合整治和土壤改良工程。实施粮食收储供应安全保障工程。完善农业投入稳定增长机制。深化农村土地制度改革，完善农村集体产权权能，推进农村产权流转交易市场建设。</w:t>
      </w:r>
    </w:p>
    <w:p>
      <w:pPr>
        <w:pStyle w:val="Normal"/>
        <w:spacing w:lineRule="exact" w:line="440"/>
        <w:rPr>
          <w:rFonts w:ascii="宋体;SimSun" w:hAnsi="宋体;SimSun" w:cs="宋体;SimSun"/>
          <w:szCs w:val="21"/>
        </w:rPr>
      </w:pPr>
      <w:r>
        <w:rPr>
          <w:rFonts w:ascii="宋体;SimSun" w:hAnsi="宋体;SimSun" w:cs="宋体;SimSun"/>
          <w:szCs w:val="21"/>
        </w:rPr>
        <w:t>　　积极发展新经济新业态新模式。实施无锡“互联网</w:t>
      </w:r>
      <w:r>
        <w:rPr>
          <w:rFonts w:cs="宋体;SimSun" w:ascii="宋体;SimSun" w:hAnsi="宋体;SimSun"/>
          <w:szCs w:val="21"/>
        </w:rPr>
        <w:t>+”</w:t>
      </w:r>
      <w:r>
        <w:rPr>
          <w:rFonts w:ascii="宋体;SimSun" w:hAnsi="宋体;SimSun" w:cs="宋体;SimSun"/>
          <w:szCs w:val="21"/>
        </w:rPr>
        <w:t>行动计划，加快推进无锡国家传感网创新示范区建设，发展物联网技术和应用，推进云计算产业发展，实施大数据行动计划，加快建设苏南大数据中心，促进网络经济与实体经济协同发展，促进互联网与经济社会融合发展。积极推进产业组织、商业模式、供应链、物流链创新，支持基于互联网的各类创新。推广新型孵化模式，大力发展众创、众包、众扶、众筹空间。实施企业互联网化提升计划。积极推进农村电子商务发展。加快建设互联网金融资产交易平台，促进金融资本与产业资源、电子商务的深度融合。</w:t>
      </w:r>
    </w:p>
    <w:p>
      <w:pPr>
        <w:pStyle w:val="Normal"/>
        <w:spacing w:lineRule="exact" w:line="440"/>
        <w:rPr>
          <w:rFonts w:ascii="宋体;SimSun" w:hAnsi="宋体;SimSun" w:cs="宋体;SimSun"/>
          <w:szCs w:val="21"/>
        </w:rPr>
      </w:pPr>
      <w:r>
        <w:rPr>
          <w:rFonts w:ascii="宋体;SimSun" w:hAnsi="宋体;SimSun" w:cs="宋体;SimSun"/>
          <w:szCs w:val="21"/>
        </w:rPr>
        <w:t>　　加快培育经济发展新供给新动力。着力加强供给侧结构性改革，提高供给体系质量和效益。更加注重使市场在资源配置中起决定性作用，优化劳动力、资本、土地、技术、管理等要素配置，提高供给结构适应性和灵活性，提升全要素生产率。提高有效供给能力，通过创造新供给、提高供给质量，扩大消费需求。发挥好有效投资对稳增长调结构的关键作用，优化投资结构，重点规划实施基础设施、产业转型、城乡统筹、生态环保、公共服务等领域重点项目，提高投资有效性和精准性。做好服务企业工作，开展降低实体经济企业成本行动，在制度上、政策上营造宽松的市场经营和投资环境，改善企业市场预期，提高企业投资信心。激发创新创业活力，推动大众创业、万众创新。加快推进政府投融资平台整合提升，积极构建多元化投融资体制和资本运作机制。全面推广政府和社会资本合作方式，激发民间投资新活力。大力发展产业金融，打造“金融</w:t>
      </w:r>
      <w:r>
        <w:rPr>
          <w:rFonts w:cs="宋体;SimSun" w:ascii="宋体;SimSun" w:hAnsi="宋体;SimSun"/>
          <w:szCs w:val="21"/>
        </w:rPr>
        <w:t>+</w:t>
      </w:r>
      <w:r>
        <w:rPr>
          <w:rFonts w:ascii="宋体;SimSun" w:hAnsi="宋体;SimSun" w:cs="宋体;SimSun"/>
          <w:szCs w:val="21"/>
        </w:rPr>
        <w:t>产业</w:t>
      </w:r>
      <w:r>
        <w:rPr>
          <w:rFonts w:cs="宋体;SimSun" w:ascii="宋体;SimSun" w:hAnsi="宋体;SimSun"/>
          <w:szCs w:val="21"/>
        </w:rPr>
        <w:t>+</w:t>
      </w:r>
      <w:r>
        <w:rPr>
          <w:rFonts w:ascii="宋体;SimSun" w:hAnsi="宋体;SimSun" w:cs="宋体;SimSun"/>
          <w:szCs w:val="21"/>
        </w:rPr>
        <w:t>交易”的现代金融产业链。增强对外投资和扩大出口结合度，实施优进优出计划，推进货物贸易和服务贸易协调发展，加快培育以技术、标准、品牌、质量、服务为核心的对外经济新优势。</w:t>
      </w:r>
    </w:p>
    <w:p>
      <w:pPr>
        <w:pStyle w:val="Normal"/>
        <w:spacing w:lineRule="exact" w:line="440"/>
        <w:rPr>
          <w:rFonts w:ascii="宋体;SimSun" w:hAnsi="宋体;SimSun" w:cs="宋体;SimSun"/>
          <w:szCs w:val="21"/>
        </w:rPr>
      </w:pPr>
      <w:r>
        <w:rPr>
          <w:rFonts w:ascii="宋体;SimSun" w:hAnsi="宋体;SimSun" w:cs="宋体;SimSun"/>
          <w:szCs w:val="21"/>
        </w:rPr>
        <w:t>　　（三）扩大对内对外开放，增创开放型经济新优势。全面融入、主动服务国家和省对外开放总体战略，因势利导，乘势而上，丰富对内对外开放内涵，拓展对内对外开放空间，把开放型经济提升到新水平。</w:t>
      </w:r>
    </w:p>
    <w:p>
      <w:pPr>
        <w:pStyle w:val="Normal"/>
        <w:spacing w:lineRule="exact" w:line="440"/>
        <w:rPr>
          <w:rFonts w:ascii="宋体;SimSun" w:hAnsi="宋体;SimSun" w:cs="宋体;SimSun"/>
          <w:szCs w:val="21"/>
        </w:rPr>
      </w:pPr>
      <w:r>
        <w:rPr>
          <w:rFonts w:ascii="宋体;SimSun" w:hAnsi="宋体;SimSun" w:cs="宋体;SimSun"/>
          <w:szCs w:val="21"/>
        </w:rPr>
        <w:t>　　拓展对内对外开放合作空间。积极对接“一带一路”建设，推进与沿线国家、地区在基础设施建设、经贸产业、服务贸易、人文交流等领域的全面合作，鼓励企业在沿线国家、地区布局和集聚发展，加快柬埔寨西港特区建设，使无锡成为全省“一带一路”建设的重要支撑城市。主动融入长江经济带建设，加快完善综合交通枢纽体系，优化沿江产业发展，深化区域城市合作，努力成为长江经济带发展战略中的重要节点城市。全面对接服务上海，积极参与长三角世界级城市群合作共建。促进苏锡常都市圈一体化发展，推动锡常泰跨江融合发展。拓展东中西部产业合作，继续推动南北挂钩，深化对口支援。服务中央对台工作大局，推进与台湾地区城市合作发展。加强与港澳地区经贸合作。推进与友好城市全面合作。</w:t>
      </w:r>
    </w:p>
    <w:p>
      <w:pPr>
        <w:pStyle w:val="Normal"/>
        <w:spacing w:lineRule="exact" w:line="440"/>
        <w:rPr>
          <w:rFonts w:ascii="宋体;SimSun" w:hAnsi="宋体;SimSun" w:cs="宋体;SimSun"/>
          <w:szCs w:val="21"/>
        </w:rPr>
      </w:pPr>
      <w:r>
        <w:rPr>
          <w:rFonts w:ascii="宋体;SimSun" w:hAnsi="宋体;SimSun" w:cs="宋体;SimSun"/>
          <w:szCs w:val="21"/>
        </w:rPr>
        <w:t>　　促进开放型经济转型升级。进一步创新开放模式、扩大开放领域，积极有效引进在全球产业链、价值链中处于中高端的产业，引进优质资本、先进技术、管理经验和高素质人才，促进经济转型升级。鼓励企业“走出去”，开展科技创新、项目对接、信息交流、人力资源开发等多方面国际合作，推动优势富余产能转移发展，开拓新兴市场，在国际竞争中提升企业设计、制造、技术、质量、标准和运营服务水平，加快培育一批本土跨国企业，更好融入全球产业分工体系，增强核心竞争力。转变外贸发展方式，推进品牌国际化，加快跨境贸易电子商务发展。积极发展国际服务贸易，创建国家服务贸易创新发展示范区。扩大关键技术、设备和稀缺资源性产品进口。着力推动开发区转型升级、创新发展，主攻集聚和培育高端人才、高端技术、高端产业，打造重大开放平台，成为建设现代产业发展新高地的主要载体。</w:t>
      </w:r>
    </w:p>
    <w:p>
      <w:pPr>
        <w:pStyle w:val="Normal"/>
        <w:spacing w:lineRule="exact" w:line="440"/>
        <w:rPr>
          <w:rFonts w:ascii="宋体;SimSun" w:hAnsi="宋体;SimSun" w:cs="宋体;SimSun"/>
          <w:szCs w:val="21"/>
        </w:rPr>
      </w:pPr>
      <w:r>
        <w:rPr>
          <w:rFonts w:ascii="宋体;SimSun" w:hAnsi="宋体;SimSun" w:cs="宋体;SimSun"/>
          <w:szCs w:val="21"/>
        </w:rPr>
        <w:t>　　创新对外开放体制机制。完善法治化、国际化、便利化营商环境，健全有利于合作共赢并同国际贸易投资规则相适应的体制机制。加强开发园区、海关特殊监管区域等开放载体的资源整合和体制机制创新。推广自贸试验区可复制的改革试点经验。全面推进无锡海峡两岸金融与科技合作试验区、中韩（无锡）科技金融服务合作区建设。建立便利市场采购、跨境电商等新型贸易方式的体制，健全服务贸易促进体系，全面实施国际贸易单一窗口和通关一体化。全面实行准入前国民待遇加负面清单管理制度，有序扩大服务业对外开放，健全对外投资促进政策和服务体系。打造国际化人居环境，建设高标准国际化社区。</w:t>
      </w:r>
    </w:p>
    <w:p>
      <w:pPr>
        <w:pStyle w:val="Normal"/>
        <w:spacing w:lineRule="exact" w:line="440"/>
        <w:rPr>
          <w:rFonts w:ascii="宋体;SimSun" w:hAnsi="宋体;SimSun" w:cs="宋体;SimSun"/>
          <w:szCs w:val="21"/>
        </w:rPr>
      </w:pPr>
      <w:r>
        <w:rPr>
          <w:rFonts w:ascii="宋体;SimSun" w:hAnsi="宋体;SimSun" w:cs="宋体;SimSun"/>
          <w:szCs w:val="21"/>
        </w:rPr>
        <w:t>　　（四）推进新型城镇化和城乡发展一体化，在更高层次上统筹城乡区域协调发展。开展全国新型城镇化综合试点，实施“强富美高”新农村建设推进行动，形成以工促农、以城带乡、工农互惠、城乡一体的新格局。落实区域协调发展“苏南提升”的要求，增强区域发展的整体性和协调性，形成竞相发展、全面发展的良好态势。</w:t>
      </w:r>
    </w:p>
    <w:p>
      <w:pPr>
        <w:pStyle w:val="Normal"/>
        <w:spacing w:lineRule="exact" w:line="440"/>
        <w:rPr>
          <w:rFonts w:ascii="宋体;SimSun" w:hAnsi="宋体;SimSun" w:cs="宋体;SimSun"/>
          <w:szCs w:val="21"/>
        </w:rPr>
      </w:pPr>
      <w:r>
        <w:rPr>
          <w:rFonts w:ascii="宋体;SimSun" w:hAnsi="宋体;SimSun" w:cs="宋体;SimSun"/>
          <w:szCs w:val="21"/>
        </w:rPr>
        <w:t>　　构建新型城镇化推进机制。深化户籍制度改革，促进有能力在城镇稳定就业和生活的农业转移人口举家进城落户，并与城镇居民有同等权利和义务，提高户籍人口城镇化率。全面实施居住证制度，努力实现基本公共服务常住人口全覆盖。健全财政转移支付同农业转移人口市民化挂钩机制、城镇建设用地增加规模同吸纳农业转移人口落户数量挂钩机制。维护进城落户农民土地承包权、宅基地使用权、集体收益分配权，支持引导其依法自愿有偿转让上述权益。在构建新型城镇化投融资机制、产城融合体制机制、标准体系等方面大胆探索实践。</w:t>
      </w:r>
    </w:p>
    <w:p>
      <w:pPr>
        <w:pStyle w:val="Normal"/>
        <w:spacing w:lineRule="exact" w:line="440"/>
        <w:rPr>
          <w:rFonts w:ascii="宋体;SimSun" w:hAnsi="宋体;SimSun" w:cs="宋体;SimSun"/>
          <w:szCs w:val="21"/>
        </w:rPr>
      </w:pPr>
      <w:r>
        <w:rPr>
          <w:rFonts w:ascii="宋体;SimSun" w:hAnsi="宋体;SimSun" w:cs="宋体;SimSun"/>
          <w:szCs w:val="21"/>
        </w:rPr>
        <w:t>　　健全城乡发展一体化体制机制。加大“六个一体化”统筹推进力度，促进城乡要素平等交换、合理配置和基本公共服务均等化。加快建立事权与支出责任相适应的基本公共服务承担机制，把社会事业发展重点放在农村和接纳农业转移人口较多的城镇，推动城镇公共服务向农村延伸。促进城乡公共资源均衡配置，健全农村基础设施投入长效机制。实施新一轮农村实事工程，强化村级“四有一责”建设。</w:t>
      </w:r>
    </w:p>
    <w:p>
      <w:pPr>
        <w:pStyle w:val="Normal"/>
        <w:spacing w:lineRule="exact" w:line="440"/>
        <w:rPr>
          <w:rFonts w:ascii="宋体;SimSun" w:hAnsi="宋体;SimSun" w:cs="宋体;SimSun"/>
          <w:szCs w:val="21"/>
        </w:rPr>
      </w:pPr>
      <w:r>
        <w:rPr>
          <w:rFonts w:ascii="宋体;SimSun" w:hAnsi="宋体;SimSun" w:cs="宋体;SimSun"/>
          <w:szCs w:val="21"/>
        </w:rPr>
        <w:t>　　推动区域协调发展。强化规划引领作用，优化市域“一体两翼”空间布局，构建以中心城市为核心，以江阴、宜兴为副中心，以重点镇、特色镇为支撑，以规划发展村庄为节点的城镇体系。强化中心城市在区域城市群发展中的引领作用，科学调整行政区划，有序推进老城区更新改造，培育发展城区特色产业，提升城市功能品质。强化新城产业支撑，促进产城融合发展，加快城市形态建设与功能开发的协调发展，增强中心城市的集聚辐射能力。优化发展特色小城镇，打造链接中心城市、副中心城市和美丽乡村的城乡发展一体化战略节点，促进大中城市与小城镇协调发展。创新区域协调发展推进机制，加强区域经济合作，加快锡澄宜一体化发展进程。实施重大公共设施和基础设施工程共建共享，推进基础设施体系互联互通，加快推进沿江、跨江、跨湖重要通道建设，重点抓好苏锡常南部高速公路、南沿江铁路、盐泰锡常宜铁路及江阴长江公铁大桥建设，加快实施轨道交通、快速路和主次干道建设，构建设施完善、内外通达、便捷高效的现代综合交通运输体系。</w:t>
      </w:r>
    </w:p>
    <w:p>
      <w:pPr>
        <w:pStyle w:val="Normal"/>
        <w:spacing w:lineRule="exact" w:line="440"/>
        <w:rPr>
          <w:rFonts w:ascii="宋体;SimSun" w:hAnsi="宋体;SimSun" w:cs="宋体;SimSun"/>
          <w:szCs w:val="21"/>
        </w:rPr>
      </w:pPr>
      <w:r>
        <w:rPr>
          <w:rFonts w:ascii="宋体;SimSun" w:hAnsi="宋体;SimSun" w:cs="宋体;SimSun"/>
          <w:szCs w:val="21"/>
        </w:rPr>
        <w:t>　　三、扎实推进民生建设，不断增强人民群众获得感</w:t>
      </w:r>
    </w:p>
    <w:p>
      <w:pPr>
        <w:pStyle w:val="Normal"/>
        <w:spacing w:lineRule="exact" w:line="440"/>
        <w:rPr>
          <w:rFonts w:ascii="宋体;SimSun" w:hAnsi="宋体;SimSun" w:cs="宋体;SimSun"/>
          <w:szCs w:val="21"/>
        </w:rPr>
      </w:pPr>
      <w:r>
        <w:rPr>
          <w:rFonts w:ascii="宋体;SimSun" w:hAnsi="宋体;SimSun" w:cs="宋体;SimSun"/>
          <w:szCs w:val="21"/>
        </w:rPr>
        <w:t>　　坚持以人为本、民生优先、共享发展，深入推进民生幸福工程，扎实办好民生实事，努力让人民群众有更好的教育、更稳定的工作、更满意的收入、更可靠的社会保障、更高水平的医疗卫生服务、更舒适的居住条件、更优美的环境。</w:t>
      </w:r>
    </w:p>
    <w:p>
      <w:pPr>
        <w:pStyle w:val="Normal"/>
        <w:spacing w:lineRule="exact" w:line="440"/>
        <w:rPr>
          <w:rFonts w:ascii="宋体;SimSun" w:hAnsi="宋体;SimSun" w:cs="宋体;SimSun"/>
          <w:szCs w:val="21"/>
        </w:rPr>
      </w:pPr>
      <w:r>
        <w:rPr>
          <w:rFonts w:ascii="宋体;SimSun" w:hAnsi="宋体;SimSun" w:cs="宋体;SimSun"/>
          <w:szCs w:val="21"/>
        </w:rPr>
        <w:t>　　（一）促进城乡居民持续普遍增收。坚持居民收入增长与经济发展同步、劳动报酬增长与劳动生产率提高同步，继续实施居民收入倍增计划，逐步缩小收入差距，促进共同富裕。</w:t>
      </w:r>
    </w:p>
    <w:p>
      <w:pPr>
        <w:pStyle w:val="Normal"/>
        <w:spacing w:lineRule="exact" w:line="440"/>
        <w:rPr>
          <w:rFonts w:ascii="宋体;SimSun" w:hAnsi="宋体;SimSun" w:cs="宋体;SimSun"/>
          <w:szCs w:val="21"/>
        </w:rPr>
      </w:pPr>
      <w:r>
        <w:rPr>
          <w:rFonts w:ascii="宋体;SimSun" w:hAnsi="宋体;SimSun" w:cs="宋体;SimSun"/>
          <w:szCs w:val="21"/>
        </w:rPr>
        <w:t>　　大力促进就业创业。实施更加积极的就业政策，创造更多就业岗位，实施就业质量提升工程，着力解决结构性就业矛盾。落实高校毕业生就业促进和创业引领计划。加大就业困难人员就业援助力度。支持创业带动就业，落实全民创业工程，形成政府激励创业、社会支持创业、劳动者勇于创业新机制，建立面向人人的创业服务平台。构建劳动者终身职业技能培训制度。推行工学结合、校企合作的技术工人培养模式，全面推行企业新型学徒制，提高技术工人待遇。维护劳动者平等就业权利，构建和谐劳动关系。</w:t>
      </w:r>
    </w:p>
    <w:p>
      <w:pPr>
        <w:pStyle w:val="Normal"/>
        <w:spacing w:lineRule="exact" w:line="440"/>
        <w:rPr>
          <w:rFonts w:ascii="宋体;SimSun" w:hAnsi="宋体;SimSun" w:cs="宋体;SimSun"/>
          <w:szCs w:val="21"/>
        </w:rPr>
      </w:pPr>
      <w:r>
        <w:rPr>
          <w:rFonts w:ascii="宋体;SimSun" w:hAnsi="宋体;SimSun" w:cs="宋体;SimSun"/>
          <w:szCs w:val="21"/>
        </w:rPr>
        <w:t>　　深化收入分配制度改革。完善收入分配制度和劳动报酬增长机制，规范初次分配，加大再分配调节力度。实行有利于缩小收入差距的政策，明显增加低收入劳动者收入，扩大中等收入者比重。规范收入分配秩序，保护合法收入，规范隐性收入，遏制以权力、行政垄断等非市场因素获取收入，取缔非法收入。</w:t>
      </w:r>
    </w:p>
    <w:p>
      <w:pPr>
        <w:pStyle w:val="Normal"/>
        <w:spacing w:lineRule="exact" w:line="440"/>
        <w:rPr>
          <w:rFonts w:ascii="宋体;SimSun" w:hAnsi="宋体;SimSun" w:cs="宋体;SimSun"/>
          <w:szCs w:val="21"/>
        </w:rPr>
      </w:pPr>
      <w:r>
        <w:rPr>
          <w:rFonts w:ascii="宋体;SimSun" w:hAnsi="宋体;SimSun" w:cs="宋体;SimSun"/>
          <w:szCs w:val="21"/>
        </w:rPr>
        <w:t>　　（二）创新完善精准帮扶助困机制。实施低收入人员和经济薄弱村脱困致富奔小康工程，提升标准，聚焦重点，创新机制，丰富内涵，织牢底线，切实减少相对贫困。</w:t>
      </w:r>
    </w:p>
    <w:p>
      <w:pPr>
        <w:pStyle w:val="Normal"/>
        <w:spacing w:lineRule="exact" w:line="440"/>
        <w:rPr>
          <w:rFonts w:ascii="宋体;SimSun" w:hAnsi="宋体;SimSun" w:cs="宋体;SimSun"/>
          <w:szCs w:val="21"/>
        </w:rPr>
      </w:pPr>
      <w:r>
        <w:rPr>
          <w:rFonts w:ascii="宋体;SimSun" w:hAnsi="宋体;SimSun" w:cs="宋体;SimSun"/>
          <w:szCs w:val="21"/>
        </w:rPr>
        <w:t>　　建立城乡困难群众精准帮扶机制。以低保家庭、低收入家庭和特殊困难人员为重点，创新帮扶政策和工作机制，进一步加大产业开发、就业帮扶、转移支付、政策兜底等工作力度，做到帮扶精准到村（社区）、到户、到人，增强城乡困难群众自我发展能力，建立健全以最低生活保障为基础、以专项救助为辅助、以社会力量共同参与为补充的现代社会救助体系，全面实现城乡低保标准一体化。确保低保家庭收入增长高于城镇居民可支配收入增长，到</w:t>
      </w:r>
      <w:r>
        <w:rPr>
          <w:rFonts w:cs="宋体;SimSun" w:ascii="宋体;SimSun" w:hAnsi="宋体;SimSun"/>
          <w:szCs w:val="21"/>
        </w:rPr>
        <w:t>2020</w:t>
      </w:r>
      <w:r>
        <w:rPr>
          <w:rFonts w:ascii="宋体;SimSun" w:hAnsi="宋体;SimSun" w:cs="宋体;SimSun"/>
          <w:szCs w:val="21"/>
        </w:rPr>
        <w:t>年人均年收入达到</w:t>
      </w:r>
      <w:r>
        <w:rPr>
          <w:rFonts w:cs="宋体;SimSun" w:ascii="宋体;SimSun" w:hAnsi="宋体;SimSun"/>
          <w:szCs w:val="21"/>
        </w:rPr>
        <w:t>12000</w:t>
      </w:r>
      <w:r>
        <w:rPr>
          <w:rFonts w:ascii="宋体;SimSun" w:hAnsi="宋体;SimSun" w:cs="宋体;SimSun"/>
          <w:szCs w:val="21"/>
        </w:rPr>
        <w:t>元以上；确保低收入家庭人员各类帮扶救助水平相应提高，生活稳步改善；确保特殊困难人员都能得到及时有效救助，“救急难”水平进一步提升。</w:t>
      </w:r>
    </w:p>
    <w:p>
      <w:pPr>
        <w:pStyle w:val="Normal"/>
        <w:spacing w:lineRule="exact" w:line="440"/>
        <w:rPr>
          <w:rFonts w:ascii="宋体;SimSun" w:hAnsi="宋体;SimSun" w:cs="宋体;SimSun"/>
          <w:szCs w:val="21"/>
        </w:rPr>
      </w:pPr>
      <w:r>
        <w:rPr>
          <w:rFonts w:ascii="宋体;SimSun" w:hAnsi="宋体;SimSun" w:cs="宋体;SimSun"/>
          <w:szCs w:val="21"/>
        </w:rPr>
        <w:t>　　创新经济薄弱村精准帮扶机制。强化政策支持，巩固经济薄弱村结对帮扶成果，深化机关单位与经济薄弱村结对挂钩活动，鼓励引导企业、社会组织和个人自愿参与帮扶，引导经济薄弱村推进新“八有”建设，发展集体经济，增强“造血”功能。到</w:t>
      </w:r>
      <w:r>
        <w:rPr>
          <w:rFonts w:cs="宋体;SimSun" w:ascii="宋体;SimSun" w:hAnsi="宋体;SimSun"/>
          <w:szCs w:val="21"/>
        </w:rPr>
        <w:t>2020</w:t>
      </w:r>
      <w:r>
        <w:rPr>
          <w:rFonts w:ascii="宋体;SimSun" w:hAnsi="宋体;SimSun" w:cs="宋体;SimSun"/>
          <w:szCs w:val="21"/>
        </w:rPr>
        <w:t>年全市经济薄弱村年收入全部达超</w:t>
      </w:r>
      <w:r>
        <w:rPr>
          <w:rFonts w:cs="宋体;SimSun" w:ascii="宋体;SimSun" w:hAnsi="宋体;SimSun"/>
          <w:szCs w:val="21"/>
        </w:rPr>
        <w:t>200</w:t>
      </w:r>
      <w:r>
        <w:rPr>
          <w:rFonts w:ascii="宋体;SimSun" w:hAnsi="宋体;SimSun" w:cs="宋体;SimSun"/>
          <w:szCs w:val="21"/>
        </w:rPr>
        <w:t>万元，全面实现脱困转化。</w:t>
      </w:r>
    </w:p>
    <w:p>
      <w:pPr>
        <w:pStyle w:val="Normal"/>
        <w:spacing w:lineRule="exact" w:line="440"/>
        <w:rPr>
          <w:rFonts w:ascii="宋体;SimSun" w:hAnsi="宋体;SimSun" w:cs="宋体;SimSun"/>
          <w:szCs w:val="21"/>
        </w:rPr>
      </w:pPr>
      <w:r>
        <w:rPr>
          <w:rFonts w:ascii="宋体;SimSun" w:hAnsi="宋体;SimSun" w:cs="宋体;SimSun"/>
          <w:szCs w:val="21"/>
        </w:rPr>
        <w:t>　　（三）提高社会事业发展水平。坚持普惠性、保基本、均等化、可持续方向，从解决人民群众最关心、最直接、最现实的利益问题入手，增加公共服务供给，创新公共服务提供方式，提高公共服务共建能力和共享水平。</w:t>
      </w:r>
    </w:p>
    <w:p>
      <w:pPr>
        <w:pStyle w:val="Normal"/>
        <w:spacing w:lineRule="exact" w:line="440"/>
        <w:rPr>
          <w:rFonts w:ascii="宋体;SimSun" w:hAnsi="宋体;SimSun" w:cs="宋体;SimSun"/>
          <w:szCs w:val="21"/>
        </w:rPr>
      </w:pPr>
      <w:r>
        <w:rPr>
          <w:rFonts w:ascii="宋体;SimSun" w:hAnsi="宋体;SimSun" w:cs="宋体;SimSun"/>
          <w:szCs w:val="21"/>
        </w:rPr>
        <w:t>　　提高教育现代化水平。坚持教育优先发展，深化教育领域综合改革，促进教育公平，提高教育质量和办学水平，高水平建成苏南教育现代化示范区。落实立德树人根本任务，把增强学生社会责任感、创新精神、实践能力作为重点贯彻到国民教育全过程。加强教师队伍建设。大力推进学前教育普惠优质发展，提高民办幼儿园办园质量。推进义务教育优质均衡发展，缩小区域、城乡、学校、群体之间差距，逐步推动常住人口子女平等接受义务教育。推进普通高中优质特色发展。免除家庭经济困难学生普通高中学杂费，实现家庭经济困难学生资助全覆盖，不让一个学生因家庭经济困难而失学辍学。优化职业教育管理体制，实施职业教育质量提升工程，深化产教融合、校企合作。积极发展特殊教育、继续教育，完善终身教育体系和机制。加快高等教育发展，支持在锡高校发展，引进新的本科高校，努力建设高水平中外合作大学。鼓励和引导社会力量兴办教育，促进民办教育规范特色发展。</w:t>
      </w:r>
    </w:p>
    <w:p>
      <w:pPr>
        <w:pStyle w:val="Normal"/>
        <w:spacing w:lineRule="exact" w:line="440"/>
        <w:rPr>
          <w:rFonts w:ascii="宋体;SimSun" w:hAnsi="宋体;SimSun" w:cs="宋体;SimSun"/>
          <w:szCs w:val="21"/>
        </w:rPr>
      </w:pPr>
      <w:r>
        <w:rPr>
          <w:rFonts w:ascii="宋体;SimSun" w:hAnsi="宋体;SimSun" w:cs="宋体;SimSun"/>
          <w:szCs w:val="21"/>
        </w:rPr>
        <w:t>　　增强人民健康保障。推进医药卫生体制改革，加快构建现代医疗卫生服务体系，加快健康产业发展，努力打造健康无锡。全面推进公立医院改革，探索建立现代医院管理制度。完善医疗卫生机构投入和运行机制，推进分级诊疗、医师多点执业和智慧医疗建设，促进医疗卫生资源下沉，增强基层医疗服务能力，切实解决群众关切的“看病难、看病贵”问题。推进公共卫生体系建设，强化重大疾病综合防治、职业病危害防治和突发公共卫生事件应急机制。完善基本药物制度，健全药品供应和质量安全保障机制，理顺药品价格，提高药品质量。支持中医药事业发展。加强医疗卫生队伍素质能力建设和医德医风建设。鼓励社会力量兴办健康服务业，形成公立医院与非公立医院相互补充、相互促进、良性竞争的多元化办医格局。加快医疗国际化步伐，鼓励外资在锡举办合资、独资医疗机构。强化医疗卫生监管，构建和谐医患关系。建设高水平、全覆盖的公共体育服务体系，大力推进体育资源共建共享，建设智慧体育城市。倡导健康文明生活方式，广泛开展全民健身活动，积极发展竞技体育，扶持和发展体育产业，促进体育消费。</w:t>
      </w:r>
    </w:p>
    <w:p>
      <w:pPr>
        <w:pStyle w:val="Normal"/>
        <w:spacing w:lineRule="exact" w:line="440"/>
        <w:rPr>
          <w:rFonts w:ascii="宋体;SimSun" w:hAnsi="宋体;SimSun" w:cs="宋体;SimSun"/>
          <w:szCs w:val="21"/>
        </w:rPr>
      </w:pPr>
      <w:r>
        <w:rPr>
          <w:rFonts w:ascii="宋体;SimSun" w:hAnsi="宋体;SimSun" w:cs="宋体;SimSun"/>
          <w:szCs w:val="21"/>
        </w:rPr>
        <w:t>　　促进人口均衡发展。坚持计划生育基本国策，贯彻人口发展战略，全面实施一对夫妇可生育两个孩子政策。提高生殖健康、妇幼保健、托幼等公共服务水平，帮扶计划生育特殊困难家庭，注重家庭发展。创新人口服务管理体制，健全人口发展投入保障机制，优化人口发展环境，开展提升人口素质行动计划，实施人口与产业互动提升行动，推动人口有序导入，促进劳动年龄人口持续增长，不断优化人口素质结构和空间布局。坚持男女平等基本国策，更加重视妇女、儿童和青少年身心健康，切实保障妇女儿童合法权益。健全残疾人社会保障和服务体系，完善残疾人扶助政策，加强残疾人服务设施和服务能力建设。</w:t>
      </w:r>
    </w:p>
    <w:p>
      <w:pPr>
        <w:pStyle w:val="Normal"/>
        <w:spacing w:lineRule="exact" w:line="440"/>
        <w:rPr>
          <w:rFonts w:ascii="宋体;SimSun" w:hAnsi="宋体;SimSun" w:cs="宋体;SimSun"/>
          <w:szCs w:val="21"/>
        </w:rPr>
      </w:pPr>
      <w:r>
        <w:rPr>
          <w:rFonts w:ascii="宋体;SimSun" w:hAnsi="宋体;SimSun" w:cs="宋体;SimSun"/>
          <w:szCs w:val="21"/>
        </w:rPr>
        <w:t>　　开展应对人口老龄化行动。全面推进国家养老服务业综合改革试点，大力发展老龄服务事业和养老服务产业，推进医养护结合，积极推进以居家为基础、社区为依托、机构为补充的多层次养老服务体系建设，到</w:t>
      </w:r>
      <w:r>
        <w:rPr>
          <w:rFonts w:cs="宋体;SimSun" w:ascii="宋体;SimSun" w:hAnsi="宋体;SimSun"/>
          <w:szCs w:val="21"/>
        </w:rPr>
        <w:t>2020</w:t>
      </w:r>
      <w:r>
        <w:rPr>
          <w:rFonts w:ascii="宋体;SimSun" w:hAnsi="宋体;SimSun" w:cs="宋体;SimSun"/>
          <w:szCs w:val="21"/>
        </w:rPr>
        <w:t>年实现居家养老服务全覆盖。全面放开养老服务市场，通过购买服务、股权合作等方式支持各类市场主体增加养老服务和产品供给。弘扬敬老、养老、助老社会风尚，加强老年人权益保护，让全市老年人生活更幸福。</w:t>
      </w:r>
    </w:p>
    <w:p>
      <w:pPr>
        <w:pStyle w:val="Normal"/>
        <w:spacing w:lineRule="exact" w:line="440"/>
        <w:rPr>
          <w:rFonts w:ascii="宋体;SimSun" w:hAnsi="宋体;SimSun" w:cs="宋体;SimSun"/>
          <w:szCs w:val="21"/>
        </w:rPr>
      </w:pPr>
      <w:r>
        <w:rPr>
          <w:rFonts w:ascii="宋体;SimSun" w:hAnsi="宋体;SimSun" w:cs="宋体;SimSun"/>
          <w:szCs w:val="21"/>
        </w:rPr>
        <w:t>　　（四）建立更加公平更可持续的社会保障制度。坚持“全覆盖、保基本、多层次、可持续”的方针，以稳步提升水平和强化制度衔接为重点，健全覆盖城乡居民的社会保障制度体系。</w:t>
      </w:r>
    </w:p>
    <w:p>
      <w:pPr>
        <w:pStyle w:val="Normal"/>
        <w:spacing w:lineRule="exact" w:line="440"/>
        <w:rPr>
          <w:rFonts w:ascii="宋体;SimSun" w:hAnsi="宋体;SimSun" w:cs="宋体;SimSun"/>
          <w:szCs w:val="21"/>
        </w:rPr>
      </w:pPr>
      <w:r>
        <w:rPr>
          <w:rFonts w:ascii="宋体;SimSun" w:hAnsi="宋体;SimSun" w:cs="宋体;SimSun"/>
          <w:szCs w:val="21"/>
        </w:rPr>
        <w:t>　　加快完善多层次的社会保障体系。实施全民参保计划，力争法定人员应保尽保，基本解决户籍人口“缺保”、“断保”问题。建立统筹机关事业单位和企业退休人员基本养老金、城乡居民基础养老金待遇正常调整机制，坚持以基本养老保险为重点，职业年金、企业年金和商业养老保险为补充，稳步提高基本养老保险待遇水平。完善基本医疗保险制度，建立城乡统一的居民医疗保险制度，拓展医保个人账户功能，提升医保基金使用效率。实施“阳光医保工程”，深化医保支付方式改革，强化医保基金监督管理。全面实施城乡居民大病医疗保险，加快发展商业健康保险，发挥商业保险对基本医疗保险、大病保险的重要补充作用。健全预防、补偿、康复“三位一体”协调发展的工伤保险制度。加强社会保险经办服务能力建设，健全完善社保转移衔接机制和异地就医结算系统。促进社会福利由补缺型向适度普惠型转变，发展公益慈善事业。</w:t>
      </w:r>
    </w:p>
    <w:p>
      <w:pPr>
        <w:pStyle w:val="Normal"/>
        <w:spacing w:lineRule="exact" w:line="440"/>
        <w:rPr>
          <w:rFonts w:ascii="宋体;SimSun" w:hAnsi="宋体;SimSun" w:cs="宋体;SimSun"/>
          <w:szCs w:val="21"/>
        </w:rPr>
      </w:pPr>
      <w:r>
        <w:rPr>
          <w:rFonts w:ascii="宋体;SimSun" w:hAnsi="宋体;SimSun" w:cs="宋体;SimSun"/>
          <w:szCs w:val="21"/>
        </w:rPr>
        <w:t>　　完善住房保障和供应体系。加快推进住房保障和供应体系建设，研究制定住有宜居评价指标体系。科学设置和动态调整住房保障准入线标准，改进和优化住房保障方式，积极推进货币化保障和安置，健全以市场调节为主、政府保障托底的住房供应体系，实现城镇常住人口住房保障应保尽保。加快危旧房和“城中村”改造，推进老旧小区更新提升，提高住宅成品装修和绿色建造水平，推进物业管理标准化。扩大住房公积金覆盖面。加强房地产市场分类指导，改善供求关系，规范市场秩序，化解房地产库存，促进房地产业持续健康发展，满足群众多层次住房需求。理顺农民安置小区管理体制，完善农民安置房长效管理机制。</w:t>
      </w:r>
    </w:p>
    <w:p>
      <w:pPr>
        <w:pStyle w:val="Normal"/>
        <w:spacing w:lineRule="exact" w:line="440"/>
        <w:rPr>
          <w:rFonts w:ascii="宋体;SimSun" w:hAnsi="宋体;SimSun" w:cs="宋体;SimSun"/>
          <w:szCs w:val="21"/>
        </w:rPr>
      </w:pPr>
      <w:r>
        <w:rPr>
          <w:rFonts w:ascii="宋体;SimSun" w:hAnsi="宋体;SimSun" w:cs="宋体;SimSun"/>
          <w:szCs w:val="21"/>
        </w:rPr>
        <w:t>　　四、全面改善生态环境质量，建设美丽宜居城市</w:t>
      </w:r>
    </w:p>
    <w:p>
      <w:pPr>
        <w:pStyle w:val="Normal"/>
        <w:spacing w:lineRule="exact" w:line="440"/>
        <w:rPr>
          <w:rFonts w:ascii="宋体;SimSun" w:hAnsi="宋体;SimSun" w:cs="宋体;SimSun"/>
          <w:szCs w:val="21"/>
        </w:rPr>
      </w:pPr>
      <w:r>
        <w:rPr>
          <w:rFonts w:ascii="宋体;SimSun" w:hAnsi="宋体;SimSun" w:cs="宋体;SimSun"/>
          <w:szCs w:val="21"/>
        </w:rPr>
        <w:t>　　把生态文明建设放在突出的战略位置，深入实施生态文明建设工程，推进资源节约型、环境友好型社会建设，推动形成绿色生产方式、生活方式和消费方式，建设人文与山水交相辉映、人与自然和谐共生的美丽宜居城市。</w:t>
      </w:r>
    </w:p>
    <w:p>
      <w:pPr>
        <w:pStyle w:val="Normal"/>
        <w:spacing w:lineRule="exact" w:line="440"/>
        <w:rPr>
          <w:rFonts w:ascii="宋体;SimSun" w:hAnsi="宋体;SimSun" w:cs="宋体;SimSun"/>
          <w:szCs w:val="21"/>
        </w:rPr>
      </w:pPr>
      <w:r>
        <w:rPr>
          <w:rFonts w:ascii="宋体;SimSun" w:hAnsi="宋体;SimSun" w:cs="宋体;SimSun"/>
          <w:szCs w:val="21"/>
        </w:rPr>
        <w:t>　　（一）加快主体功能区建设。全面落实主体功能区规划，健全财政、投资、产业、土地、人口、环境等配套政策。抓好生态空间管控与保护，划定农业空间和生态空间保护红线，构建科学合理的城市化格局、农业发展格局、生态安全格局、自然岸线格局。推动优化开发区域产业结构向高端高效发展，推动重点开发区域提高产业和人口集聚度，重点生态功能区实行产业准入负面清单。贯彻落实无锡市生态红线区域保护规划，强化刚性约束，落实管控措施，不断提升生态红线区域的生态功能。实施生态保护和修复工程，推进自然保护区规范化建设，加强沿江、环太湖、古运河、马山、宜南山区等特色区域生态风貌保护。强化饮用水源地保护和监测。以县级行政区为单元，建立由空间规划、用途管制、领导干部自然资源资产离任审计、差异化绩效考核等构成的空间治理体系。</w:t>
      </w:r>
    </w:p>
    <w:p>
      <w:pPr>
        <w:pStyle w:val="Normal"/>
        <w:spacing w:lineRule="exact" w:line="440"/>
        <w:rPr>
          <w:rFonts w:ascii="宋体;SimSun" w:hAnsi="宋体;SimSun" w:cs="宋体;SimSun"/>
          <w:szCs w:val="21"/>
        </w:rPr>
      </w:pPr>
      <w:r>
        <w:rPr>
          <w:rFonts w:ascii="宋体;SimSun" w:hAnsi="宋体;SimSun" w:cs="宋体;SimSun"/>
          <w:szCs w:val="21"/>
        </w:rPr>
        <w:t>　　（二）积极推动绿色发展。实行能源和水资源消耗、建设用地等总量和强度双控行动，提高节能、节水、节地、节材标准，强化约束性指标管理，建立健全用能权、用水权、排污权、碳排放权初始分配制度，实施全民节能行动计划，开展能效、水效、环保领跑者引领行动。严格控制非电用煤增长，提高非化石能源特别是可再生能源比重。严格用能管理，加快推行合同能源管理等节能新机制，突出抓好工业、建筑、交通运输和公共机构等重点领域节能。促进钢铁、化工、有色金属等行业实行碳排放零增长，支持优化开发地区率先实现碳排放峰值目标。实施近零碳排放区示范工程。实行最严格的水资源管理制度，实施雨洪资源利用和再生水利用工程。实行最严格的节约集约用地制度和耕地保护制度，严格控制新增建设用地，严格控制建设用地总量，严格节约集约用地考核，建立产业用地绩效管理平台，着力推进存量建设用地内涵挖潜和高效配置，切实提高土地利用效率。</w:t>
      </w:r>
    </w:p>
    <w:p>
      <w:pPr>
        <w:pStyle w:val="Normal"/>
        <w:spacing w:lineRule="exact" w:line="440"/>
        <w:rPr>
          <w:rFonts w:ascii="宋体;SimSun" w:hAnsi="宋体;SimSun" w:cs="宋体;SimSun"/>
          <w:szCs w:val="21"/>
        </w:rPr>
      </w:pPr>
      <w:r>
        <w:rPr>
          <w:rFonts w:ascii="宋体;SimSun" w:hAnsi="宋体;SimSun" w:cs="宋体;SimSun"/>
          <w:szCs w:val="21"/>
        </w:rPr>
        <w:t>　　加快推进绿色生产。加快工业绿色改造，推动建立绿色低碳循环发展产业体系，鼓励企业工艺技术装备更新改造。发展绿色金融，设立绿色发展基金。实施循环发展引领计划，推行企业循环式生产、产业循环式组合、园区循环式改造，减少单位产出物质消耗。强化各类工业园区环境基础设施建设，推动所有省级以上开发区建设生态园区。加快建筑产业绿色发展，开展绿色建筑行动，全面实行绿色规划、设计、施工标准，推广绿色建材，提升建筑工业化和住宅产业化水平。加强生活垃圾分类回收和再生资源回收的衔接，推进生产系统和生活系统循环链接。大力发展节能环保产业，把宜兴环保科技工业园建设成为具有国际竞争力的节能环保产业基地，形成新的支柱产业。提升生态农业水平，应用农业循环产业链模式，推动农业向绿色生产转变。</w:t>
      </w:r>
    </w:p>
    <w:p>
      <w:pPr>
        <w:pStyle w:val="Normal"/>
        <w:spacing w:lineRule="exact" w:line="440"/>
        <w:rPr>
          <w:rFonts w:ascii="宋体;SimSun" w:hAnsi="宋体;SimSun" w:cs="宋体;SimSun"/>
          <w:szCs w:val="21"/>
        </w:rPr>
      </w:pPr>
      <w:r>
        <w:rPr>
          <w:rFonts w:ascii="宋体;SimSun" w:hAnsi="宋体;SimSun" w:cs="宋体;SimSun"/>
          <w:szCs w:val="21"/>
        </w:rPr>
        <w:t>　　大力倡导绿色生活。广泛开展绿色生活行动，推动全社会在衣、食、住、行、游等方面向勤俭节约、绿色低碳、文明健康的绿色生活方式转变。广泛开展生态文明建设示范村、绿色社区、绿色企业等各种形式的生态文明建设行动，提高全社会生态文明意识，推动企业和个人自觉履行生态环境责任。实行公共交通优先，加强轨道交通建设，落实新能源汽车推广计划，鼓励自行车等绿色出行，推广节能环保低碳产品，积极倡导绿色消费模式。</w:t>
      </w:r>
    </w:p>
    <w:p>
      <w:pPr>
        <w:pStyle w:val="Normal"/>
        <w:spacing w:lineRule="exact" w:line="440"/>
        <w:rPr>
          <w:rFonts w:ascii="宋体;SimSun" w:hAnsi="宋体;SimSun" w:cs="宋体;SimSun"/>
          <w:szCs w:val="21"/>
        </w:rPr>
      </w:pPr>
      <w:r>
        <w:rPr>
          <w:rFonts w:ascii="宋体;SimSun" w:hAnsi="宋体;SimSun" w:cs="宋体;SimSun"/>
          <w:szCs w:val="21"/>
        </w:rPr>
        <w:t>　　（三）加大环境污染综合治理力度。以改善环境质量为核心，实行最严格的环境保护制度，加强社会公共环保基础设施建设和管理，实施工业污染源稳定达标排放计划，推进多污染物综合防治和区域联防联控，形成政府、企业和公众共治的环境治理体系。</w:t>
      </w:r>
    </w:p>
    <w:p>
      <w:pPr>
        <w:pStyle w:val="Normal"/>
        <w:spacing w:lineRule="exact" w:line="440"/>
        <w:rPr>
          <w:rFonts w:ascii="宋体;SimSun" w:hAnsi="宋体;SimSun" w:cs="宋体;SimSun"/>
          <w:szCs w:val="21"/>
        </w:rPr>
      </w:pPr>
      <w:r>
        <w:rPr>
          <w:rFonts w:ascii="宋体;SimSun" w:hAnsi="宋体;SimSun" w:cs="宋体;SimSun"/>
          <w:szCs w:val="21"/>
        </w:rPr>
        <w:t>　　深入实施水污染防治行动计划。突出以太湖为重点的水环境治理，按照源头治理、精准治理、综合治理、依法治理和长效治理的原则，创新太湖治理的体制机制和政策办法，加快推进新孟河建设，全面完成新沟河拓浚工程，提升蓝藻打捞和资源化利用水平，推动国家水专项科技示范工程与治理工程有效结合，突出氮磷控制，努力消除大面积湖泛发生隐患，促进湖体水质持续好转。加强工业污染防治，控制农业面源污染，开展畜禽养殖污染治理，深化排水达标区建设，深化河道综合整治，确保Ⅲ类以上地表水比例稳步提高，全面消除全市域黑臭水体。推进地下水污染防治。强化区域环境治理协作，积极推进环太湖地区和长江流域生态文明联动发展机制，共同维护区域生态环境安全。</w:t>
      </w:r>
    </w:p>
    <w:p>
      <w:pPr>
        <w:pStyle w:val="Normal"/>
        <w:spacing w:lineRule="exact" w:line="440"/>
        <w:rPr>
          <w:rFonts w:ascii="宋体;SimSun" w:hAnsi="宋体;SimSun" w:cs="宋体;SimSun"/>
          <w:szCs w:val="21"/>
        </w:rPr>
      </w:pPr>
      <w:r>
        <w:rPr>
          <w:rFonts w:ascii="宋体;SimSun" w:hAnsi="宋体;SimSun" w:cs="宋体;SimSun"/>
          <w:szCs w:val="21"/>
        </w:rPr>
        <w:t>　　扎实推进大气污染防治行动计划。扩大污染物总量控制范围，将细颗粒物等环境质量指标列入约束性指标。推进能源结构调整，严控煤炭消费总量。加强移动源污染治理，完成油品升级工程，推广使用清洁能源。全面完成重点工业行业的脱硫脱硝除尘提标改造，完成小窑炉和工业窑炉的整治工作，强化扬尘综合治理，加强秸秆综合利用和禁烧，着力抓好细颗粒物和挥发性有机物污染的精准防治。切实加强城市建设工地管理，有效管控建筑扬尘。着力抓好酸雨监测和控制措施落实，健全大气污染联防联控体系，完善重污染天气监测预警体系和应急保障体系，</w:t>
      </w:r>
      <w:r>
        <w:rPr>
          <w:rFonts w:cs="宋体;SimSun" w:ascii="宋体;SimSun" w:hAnsi="宋体;SimSun"/>
          <w:szCs w:val="21"/>
        </w:rPr>
        <w:t>PM2.5</w:t>
      </w:r>
      <w:r>
        <w:rPr>
          <w:rFonts w:ascii="宋体;SimSun" w:hAnsi="宋体;SimSun" w:cs="宋体;SimSun"/>
          <w:szCs w:val="21"/>
        </w:rPr>
        <w:t>浓度大幅下降，酸雨频率大幅下降，重污染天气明显减少，空气质量良好天数比例显著上升。</w:t>
      </w:r>
    </w:p>
    <w:p>
      <w:pPr>
        <w:pStyle w:val="Normal"/>
        <w:spacing w:lineRule="exact" w:line="440"/>
        <w:rPr>
          <w:rFonts w:ascii="宋体;SimSun" w:hAnsi="宋体;SimSun" w:cs="宋体;SimSun"/>
          <w:szCs w:val="21"/>
        </w:rPr>
      </w:pPr>
      <w:r>
        <w:rPr>
          <w:rFonts w:ascii="宋体;SimSun" w:hAnsi="宋体;SimSun" w:cs="宋体;SimSun"/>
          <w:szCs w:val="21"/>
        </w:rPr>
        <w:t>　　推进土壤污染防治行动计划。编制实施全市土壤污染防治实施方案，建立优先修复污染土壤清单，优先保护农用地土壤环境。强化土壤环境监管，重点加强已退役工业用地的风险管理，形成污染土壤修复机制，保障城市建设用地需要。推进重金属污染治理。建立健全化学品、持久性有机污染物、危险废物等环境风险防范与应急管理工作机制。</w:t>
      </w:r>
    </w:p>
    <w:p>
      <w:pPr>
        <w:pStyle w:val="Normal"/>
        <w:spacing w:lineRule="exact" w:line="440"/>
        <w:rPr>
          <w:rFonts w:ascii="宋体;SimSun" w:hAnsi="宋体;SimSun" w:cs="宋体;SimSun"/>
          <w:szCs w:val="21"/>
        </w:rPr>
      </w:pPr>
      <w:r>
        <w:rPr>
          <w:rFonts w:ascii="宋体;SimSun" w:hAnsi="宋体;SimSun" w:cs="宋体;SimSun"/>
          <w:szCs w:val="21"/>
        </w:rPr>
        <w:t>　　加快社会公共环境基础设施建设。大力推进生活垃圾分类处理，加快推进全市生活垃圾处理设施规划建设，实现城镇生活污水和垃圾处理设施全面覆盖和稳定运行。优化区域危废配套处置能力，推进危险废物焚烧扩建工程和安全填埋场建设。进一步推进水处理污泥无害化处置工程建设。鼓励发展水泥窑协同处置等新技术，提升危废固废处置能力和水平。</w:t>
      </w:r>
    </w:p>
    <w:p>
      <w:pPr>
        <w:pStyle w:val="Normal"/>
        <w:spacing w:lineRule="exact" w:line="440"/>
        <w:rPr>
          <w:rFonts w:ascii="宋体;SimSun" w:hAnsi="宋体;SimSun" w:cs="宋体;SimSun"/>
          <w:szCs w:val="21"/>
        </w:rPr>
      </w:pPr>
      <w:r>
        <w:rPr>
          <w:rFonts w:ascii="宋体;SimSun" w:hAnsi="宋体;SimSun" w:cs="宋体;SimSun"/>
          <w:szCs w:val="21"/>
        </w:rPr>
        <w:t>　　（四）改善城乡人居环境。把创造优良人居环境作为城市工作的中心目标，提高城市规划、建设、管理水平，进一步优化城乡布局和形态，优化镇村布局规划，逐步形成全民共享的安居体系、配套完善的适居服务、品质卓越的宜居环境。</w:t>
      </w:r>
    </w:p>
    <w:p>
      <w:pPr>
        <w:pStyle w:val="Normal"/>
        <w:spacing w:lineRule="exact" w:line="440"/>
        <w:rPr>
          <w:rFonts w:ascii="宋体;SimSun" w:hAnsi="宋体;SimSun" w:cs="宋体;SimSun"/>
          <w:szCs w:val="21"/>
        </w:rPr>
      </w:pPr>
      <w:r>
        <w:rPr>
          <w:rFonts w:ascii="宋体;SimSun" w:hAnsi="宋体;SimSun" w:cs="宋体;SimSun"/>
          <w:szCs w:val="21"/>
        </w:rPr>
        <w:t>　　全面提升城镇品质。尊重城市发展规律，尊重自然格局，依托山水地貌合理布局城镇各类空间，均衡园林绿化布置，推进绿色城市建设。科学确定城镇发展规模，强化城镇边界约束增长，推动城市有机更新，促进城市地上地下空间复合利用，推进海绵城市建设，实施城市地下管网改造和综合管廊建设，加快消防、危化品应急管理和集中经营、防洪防涝等设施建设。推进智慧城市建设，实施支撑保障“互联网</w:t>
      </w:r>
      <w:r>
        <w:rPr>
          <w:rFonts w:cs="宋体;SimSun" w:ascii="宋体;SimSun" w:hAnsi="宋体;SimSun"/>
          <w:szCs w:val="21"/>
        </w:rPr>
        <w:t>+”</w:t>
      </w:r>
      <w:r>
        <w:rPr>
          <w:rFonts w:ascii="宋体;SimSun" w:hAnsi="宋体;SimSun" w:cs="宋体;SimSun"/>
          <w:szCs w:val="21"/>
        </w:rPr>
        <w:t>新硬件工程，构建高速、移动、安全、泛在的新一代城市信息基础设施，完善城市综合信息服务平台。加强城市公共交通、静态交通设施建设，切实解决“停车难”、“断头路”等老大难问题。优化城市交通路网结构，切实减少高峰时段城市堵点。加强历史文化名城建设，在新城建设中注重融入传统文化元素、延续历史文脉，提升城镇特色魅力。深化城市环境综合整治行动，全面整治“背街小巷”脏乱差问题，提升城市形象和环境面貌。推进城镇精细化管理服务，形成长效管理服务体制机制。</w:t>
      </w:r>
    </w:p>
    <w:p>
      <w:pPr>
        <w:pStyle w:val="Normal"/>
        <w:spacing w:lineRule="exact" w:line="440"/>
        <w:rPr>
          <w:rFonts w:ascii="宋体;SimSun" w:hAnsi="宋体;SimSun" w:cs="宋体;SimSun"/>
          <w:szCs w:val="21"/>
        </w:rPr>
      </w:pPr>
      <w:r>
        <w:rPr>
          <w:rFonts w:ascii="宋体;SimSun" w:hAnsi="宋体;SimSun" w:cs="宋体;SimSun"/>
          <w:szCs w:val="21"/>
        </w:rPr>
        <w:t>　　加快建设美丽乡村。深化农村生态文明示范建设，开展村庄环境改善提升行动，推进新一轮镇村道路修缮升级，提高农村垃圾和污水集中处理率，把太湖一、二级保护区率先建成全国农村环境连片整治样板区。按照康居村、美丽村、整洁村标准建设重点村、特色村、一般自然村。推进体制机制创新，完善县域村庄布局规划，研究实施切合实际的农村房屋改造政策，加快农村危旧房改造。实施历史文化名镇名村和传统村落乡村特色保护计划，加大传统村落民居和历史文化名村保护力度，塑造“看得见山、望得见水、记得住乡愁”的具有浓郁乡土气息的特色村庄，促进乡村旅游休闲业发展。</w:t>
      </w:r>
    </w:p>
    <w:p>
      <w:pPr>
        <w:pStyle w:val="Normal"/>
        <w:spacing w:lineRule="exact" w:line="440"/>
        <w:rPr>
          <w:rFonts w:ascii="宋体;SimSun" w:hAnsi="宋体;SimSun" w:cs="宋体;SimSun"/>
          <w:szCs w:val="21"/>
        </w:rPr>
      </w:pPr>
      <w:r>
        <w:rPr>
          <w:rFonts w:ascii="宋体;SimSun" w:hAnsi="宋体;SimSun" w:cs="宋体;SimSun"/>
          <w:szCs w:val="21"/>
        </w:rPr>
        <w:t>　　（五）健全生态文明制度体系。落实中央《生态文明体制改革总体方案》，落实环境保护“党政同责”和“一岗双责”，健全自然资源资产产权制度，建立国土空间开发保护制度，建立空间规划体系，完善资源总量管理和全面节约制度，健全资源有偿使用和生态补偿制度，建立环境治理体系，健全环境治理和生态保护市场体系，推进生态环境损害赔偿制度改革，完善生态文明绩效评价考核和责任追究制度，推动生态文明建设治理体系和治理能力现代化。</w:t>
      </w:r>
    </w:p>
    <w:p>
      <w:pPr>
        <w:pStyle w:val="Normal"/>
        <w:spacing w:lineRule="exact" w:line="440"/>
        <w:rPr>
          <w:rFonts w:ascii="宋体;SimSun" w:hAnsi="宋体;SimSun" w:cs="宋体;SimSun"/>
          <w:szCs w:val="21"/>
        </w:rPr>
      </w:pPr>
      <w:r>
        <w:rPr>
          <w:rFonts w:ascii="宋体;SimSun" w:hAnsi="宋体;SimSun" w:cs="宋体;SimSun"/>
          <w:szCs w:val="21"/>
        </w:rPr>
        <w:t>　　五、加强文化建设和社会治理，提升城市软实力</w:t>
      </w:r>
    </w:p>
    <w:p>
      <w:pPr>
        <w:pStyle w:val="Normal"/>
        <w:spacing w:lineRule="exact" w:line="440"/>
        <w:rPr>
          <w:rFonts w:ascii="宋体;SimSun" w:hAnsi="宋体;SimSun" w:cs="宋体;SimSun"/>
          <w:szCs w:val="21"/>
        </w:rPr>
      </w:pPr>
      <w:r>
        <w:rPr>
          <w:rFonts w:ascii="宋体;SimSun" w:hAnsi="宋体;SimSun" w:cs="宋体;SimSun"/>
          <w:szCs w:val="21"/>
        </w:rPr>
        <w:t>　　顺应社会发展需要，加快文化改革发展，加强和创新社会治理，不断提升市民文明素质和社会文明程度，提高社会治理能力现代化水平，为经济社会发展提供坚强的思想保证和精神动力。</w:t>
      </w:r>
    </w:p>
    <w:p>
      <w:pPr>
        <w:pStyle w:val="Normal"/>
        <w:spacing w:lineRule="exact" w:line="440"/>
        <w:rPr>
          <w:rFonts w:ascii="宋体;SimSun" w:hAnsi="宋体;SimSun" w:cs="宋体;SimSun"/>
          <w:szCs w:val="21"/>
        </w:rPr>
      </w:pPr>
      <w:r>
        <w:rPr>
          <w:rFonts w:ascii="宋体;SimSun" w:hAnsi="宋体;SimSun" w:cs="宋体;SimSun"/>
          <w:szCs w:val="21"/>
        </w:rPr>
        <w:t>　　（一）推进文化繁荣发展。深入实施文化建设工程，推动文化建设与全市经济社会发展水平相适应，把无锡建设成为具有文化核心竞争力、文化创新发展力、文化影响力的区域性文化高地。</w:t>
      </w:r>
    </w:p>
    <w:p>
      <w:pPr>
        <w:pStyle w:val="Normal"/>
        <w:spacing w:lineRule="exact" w:line="440"/>
        <w:rPr>
          <w:rFonts w:ascii="宋体;SimSun" w:hAnsi="宋体;SimSun" w:cs="宋体;SimSun"/>
          <w:szCs w:val="21"/>
        </w:rPr>
      </w:pPr>
      <w:r>
        <w:rPr>
          <w:rFonts w:ascii="宋体;SimSun" w:hAnsi="宋体;SimSun" w:cs="宋体;SimSun"/>
          <w:szCs w:val="21"/>
        </w:rPr>
        <w:t>　　加强先进思想文化引领。坚持用邓小平理论、“三个代表”重要思想、科学发展观和习近平总书记系列重要讲话精神武装头脑、教育人民，深化中国特色社会主义和“中国梦”宣传教育，推动党的理论创新成果深入人心，坚定道路自信、理论自信、制度自信。积极培育和践行社会主义核心价值观，深入开展爱国主义、集体主义、社会主义教育，发扬党的光荣传统和优良作风，大力弘扬民族精神、时代精神和“三创三先”新时期江苏精神、“四千四万”精神，提升全社会精神追求。加大红色资源宣传推介力度，促进优秀传统文化的宣传普及。加强和改进基层宣传思想文化工作，推进志愿服务制度化，深化群众性精神文明创建和未成年人“八礼四仪”养成教育，注重通过法律和政策向社会传导正确价值取向，促进全社会形成“爱、敬、诚、善”的良好道德风尚。</w:t>
      </w:r>
    </w:p>
    <w:p>
      <w:pPr>
        <w:pStyle w:val="Normal"/>
        <w:spacing w:lineRule="exact" w:line="440"/>
        <w:rPr>
          <w:rFonts w:ascii="宋体;SimSun" w:hAnsi="宋体;SimSun" w:cs="宋体;SimSun"/>
          <w:szCs w:val="21"/>
        </w:rPr>
      </w:pPr>
      <w:r>
        <w:rPr>
          <w:rFonts w:ascii="宋体;SimSun" w:hAnsi="宋体;SimSun" w:cs="宋体;SimSun"/>
          <w:szCs w:val="21"/>
        </w:rPr>
        <w:t>　　推进文化事业发展。加快构建覆盖城乡、便捷高效、保基本、促公平的现代公共文化服务体系。优化公共文化服务设施布局，完成市美术馆新馆、文化馆和图书馆等改扩建工程建设，打造无锡文化标志平台。推进基本公共文化服务标准化、均等化，完善全市公共文化设施网络，建设覆盖全市的数字文化服务网络。推动政府向社会力量购买公共文化服务，推进更多优质文化资源为基层服务、向社会开放。建设书香社会，引领全民阅读。实施“智慧文化”工程，提升文化事业信息化水平。坚持以人民为中心的创作导向，积极打造文艺精品。推动锡剧、惠山泥人、宜兴紫砂等传统文化传承发展。推进惠山祠堂群、荡口古镇和宜兴紫砂陶制作技艺申遗，推进非物质文化遗产系列保护工程。</w:t>
      </w:r>
    </w:p>
    <w:p>
      <w:pPr>
        <w:pStyle w:val="Normal"/>
        <w:spacing w:lineRule="exact" w:line="440"/>
        <w:rPr>
          <w:rFonts w:ascii="宋体;SimSun" w:hAnsi="宋体;SimSun" w:cs="宋体;SimSun"/>
          <w:szCs w:val="21"/>
        </w:rPr>
      </w:pPr>
      <w:r>
        <w:rPr>
          <w:rFonts w:ascii="宋体;SimSun" w:hAnsi="宋体;SimSun" w:cs="宋体;SimSun"/>
          <w:szCs w:val="21"/>
        </w:rPr>
        <w:t>　　推动文化产业提质增效升级。加快文化产业结构调整，推进文化产业重大项目建设，强化文化创意的引领功能，促进文化与科技、金融、信息、旅游等融合，鼓励新型文化业态发展，扩大和引导文化消费。培育骨干文化企业和文化品牌，推动文化企业跨地区跨行业跨所有制兼并重组，提高文化产业规模化、特色化、集约化、专业化发展水平。大力培育文化出口企业，鼓励文化“走出去”，推动文化企业国际化发展，增强无锡文化国际影响力。</w:t>
      </w:r>
    </w:p>
    <w:p>
      <w:pPr>
        <w:pStyle w:val="Normal"/>
        <w:spacing w:lineRule="exact" w:line="440"/>
        <w:rPr>
          <w:rFonts w:ascii="宋体;SimSun" w:hAnsi="宋体;SimSun" w:cs="宋体;SimSun"/>
          <w:szCs w:val="21"/>
        </w:rPr>
      </w:pPr>
      <w:r>
        <w:rPr>
          <w:rFonts w:ascii="宋体;SimSun" w:hAnsi="宋体;SimSun" w:cs="宋体;SimSun"/>
          <w:szCs w:val="21"/>
        </w:rPr>
        <w:t>　　深化文化体制改革。完善文化管理体制和文化生产经营机制，构建现代公共文化服务、产业、市场体系，形成有利于顺应多层次需求、促进创新创造的文化发展环境。深化国有文化单位改革，把社会效益放在首位，实现社会效益和经济效益相统一，建立有文化特色的现代企业制度。</w:t>
      </w:r>
    </w:p>
    <w:p>
      <w:pPr>
        <w:pStyle w:val="Normal"/>
        <w:spacing w:lineRule="exact" w:line="440"/>
        <w:rPr>
          <w:rFonts w:ascii="宋体;SimSun" w:hAnsi="宋体;SimSun" w:cs="宋体;SimSun"/>
          <w:szCs w:val="21"/>
        </w:rPr>
      </w:pPr>
      <w:r>
        <w:rPr>
          <w:rFonts w:ascii="宋体;SimSun" w:hAnsi="宋体;SimSun" w:cs="宋体;SimSun"/>
          <w:szCs w:val="21"/>
        </w:rPr>
        <w:t>　　加强宣传舆论阵地建设。健全信息发布机制、政策解读机制和社会舆情引导机制。坚持正确引导与依法管理相结合，加强网上思想文化阵地建设，实施网上舆论生态治理工程，发展积极向上网络文化，净化网络环境。推动传统媒体和新兴媒体融合发展，加快媒体数字化建设，打造一批新型主流媒体，提升新媒体格局下的价值引导力。</w:t>
      </w:r>
    </w:p>
    <w:p>
      <w:pPr>
        <w:pStyle w:val="Normal"/>
        <w:spacing w:lineRule="exact" w:line="440"/>
        <w:rPr>
          <w:rFonts w:ascii="宋体;SimSun" w:hAnsi="宋体;SimSun" w:cs="宋体;SimSun"/>
          <w:szCs w:val="21"/>
        </w:rPr>
      </w:pPr>
      <w:r>
        <w:rPr>
          <w:rFonts w:ascii="宋体;SimSun" w:hAnsi="宋体;SimSun" w:cs="宋体;SimSun"/>
          <w:szCs w:val="21"/>
        </w:rPr>
        <w:t>　　（二）提升社会治理水平。坚持系统治理、依法治理、综合治理、源头治理，深入实施社会治理创新工程，推进平安无锡建设，完善党委领导、政府主导、社会协同、公众参与、法治保障的社会治理体制，全面提升社会治理现代化水平。</w:t>
      </w:r>
    </w:p>
    <w:p>
      <w:pPr>
        <w:pStyle w:val="Normal"/>
        <w:spacing w:lineRule="exact" w:line="440"/>
        <w:rPr>
          <w:rFonts w:ascii="宋体;SimSun" w:hAnsi="宋体;SimSun" w:cs="宋体;SimSun"/>
          <w:szCs w:val="21"/>
        </w:rPr>
      </w:pPr>
      <w:r>
        <w:rPr>
          <w:rFonts w:ascii="宋体;SimSun" w:hAnsi="宋体;SimSun" w:cs="宋体;SimSun"/>
          <w:szCs w:val="21"/>
        </w:rPr>
        <w:t>　　完善基层社会治理体系。坚持重大决策社会稳定风险评估制度，完善社会矛盾纠纷防范化解机制，健全利益表达、利益协调、利益保护机制，引导群众依法行使权力、表达诉求、解决纠纷，有效预防化解矛盾纠纷。创新发展大调解机制，推进“阳光信访”，完善矛盾纠纷多元化解工作体系。加强市（县）区、镇（街道）、村（社区）三级综合服务管理平台规范化建设，推进社会治理精细化。以治理协同化、政务扁平化、自治民主化、服务社会化、运行信息化为模式创新基层社区治理，加大社区工作者培养力度，引导社会组织健康有序发展，实现政府治理和社会调节、居民自治良性互动。加强社会治理基础制度建设，建立人口基础信息库、统一社会信用代码制度和相关实名登记制度，健全社会心理服务体系和疏导机制、危机干预机制。</w:t>
      </w:r>
    </w:p>
    <w:p>
      <w:pPr>
        <w:pStyle w:val="Normal"/>
        <w:spacing w:lineRule="exact" w:line="440"/>
        <w:rPr>
          <w:rFonts w:ascii="宋体;SimSun" w:hAnsi="宋体;SimSun" w:cs="宋体;SimSun"/>
          <w:szCs w:val="21"/>
        </w:rPr>
      </w:pPr>
      <w:r>
        <w:rPr>
          <w:rFonts w:ascii="宋体;SimSun" w:hAnsi="宋体;SimSun" w:cs="宋体;SimSun"/>
          <w:szCs w:val="21"/>
        </w:rPr>
        <w:t>　　健全公共安全体系。以信息化为支撑，加快建设立体化现代化社会治安防控体系，严密防范、依法惩治各类违法犯罪活动，加强禁毒工作，扎实推进公共交通安全、消防安全、重点场所安全防范、社会面巡防、特殊人群和流动人口服务管理、突发事件应急处置等机制建设。贯彻总体国家安全观，落实国家安全战略和重点领域国家安全政策，依法严密防范和严厉打击敌对势力渗透颠覆破坏活动、暴力恐怖活动、民族分裂活动、极端宗教活动，坚决维护国家政治、经济、文化、社会、信息、国防等安全。完善落实安全生产责任和管理制度，实行党政同责、一岗双责、失职追责，落实相关部门监督管理职责、企业主体责任。加强安全生产基础能力建设，强化全民安全意识，加大监管执法力度，加强职业健康安全工作，及时排查整改安全隐患，坚决遏制重特大安全生产事故发生。坚持以防为主、防抗救相结合，加强气象、地质等灾害的监测预警，全面提高全社会抵御自然灾害的综合防范能力。贯彻食品安全战略，坚持产管并重，实施食品安全专项行动计划，强化监管专业能力和队伍建设，建立科学完善的食品药品安全技术支撑体系和追溯体系，严把从农田到餐桌、从实验室到医院的每一道防线。建立风险识别和预警机制，提高风险防控能力。</w:t>
      </w:r>
    </w:p>
    <w:p>
      <w:pPr>
        <w:pStyle w:val="Normal"/>
        <w:spacing w:lineRule="exact" w:line="440"/>
        <w:rPr>
          <w:rFonts w:ascii="宋体;SimSun" w:hAnsi="宋体;SimSun" w:cs="宋体;SimSun"/>
          <w:szCs w:val="21"/>
        </w:rPr>
      </w:pPr>
      <w:r>
        <w:rPr>
          <w:rFonts w:ascii="宋体;SimSun" w:hAnsi="宋体;SimSun" w:cs="宋体;SimSun"/>
          <w:szCs w:val="21"/>
        </w:rPr>
        <w:t>　　（三）完善社会信用体系。加快政务诚信建设，坚持依法行政、“阳光行政”，提高政府公信力。大力推进司法公信建设，构建开放、动态、透明、便民的司法机制。加快商务诚信建设，强化企业社会责任，促进企业自觉履行诚信义务，营造诚信市场环境。全面推进社会诚信建设，创建社会信用示范城市，加快构建社会诚信体系，建立完善自然人在经济社会活动中的信用记录，引导职业道德建设与行为规范。加快建立覆盖全社会的信用信息系统，推进信用信息互联互通和交换共享。建立和完善守信激励、失信惩戒和信用监管机制，培育规范信用服务市场，基本建成全社会信用服务体系。</w:t>
      </w:r>
    </w:p>
    <w:p>
      <w:pPr>
        <w:pStyle w:val="Normal"/>
        <w:spacing w:lineRule="exact" w:line="440"/>
        <w:rPr>
          <w:rFonts w:ascii="宋体;SimSun" w:hAnsi="宋体;SimSun" w:cs="宋体;SimSun"/>
          <w:szCs w:val="21"/>
        </w:rPr>
      </w:pPr>
      <w:r>
        <w:rPr>
          <w:rFonts w:ascii="宋体;SimSun" w:hAnsi="宋体;SimSun" w:cs="宋体;SimSun"/>
          <w:szCs w:val="21"/>
        </w:rPr>
        <w:t>　　六、推进全面深化改革和全面依法治市，为新无锡建设提供强劲动力和法治保障</w:t>
      </w:r>
    </w:p>
    <w:p>
      <w:pPr>
        <w:pStyle w:val="Normal"/>
        <w:spacing w:lineRule="exact" w:line="440"/>
        <w:rPr>
          <w:rFonts w:ascii="宋体;SimSun" w:hAnsi="宋体;SimSun" w:cs="宋体;SimSun"/>
          <w:szCs w:val="21"/>
        </w:rPr>
      </w:pPr>
      <w:r>
        <w:rPr>
          <w:rFonts w:ascii="宋体;SimSun" w:hAnsi="宋体;SimSun" w:cs="宋体;SimSun"/>
          <w:szCs w:val="21"/>
        </w:rPr>
        <w:t>　　认真落实中央和省委关于改革和法治建设的各项部署，坚持全面深化改革和全面依法治市“双轮驱动”，为“强富美高”新无锡建设提供强大动力支撑，打下坚实制度基础。</w:t>
      </w:r>
    </w:p>
    <w:p>
      <w:pPr>
        <w:pStyle w:val="Normal"/>
        <w:spacing w:lineRule="exact" w:line="440"/>
        <w:rPr>
          <w:rFonts w:ascii="宋体;SimSun" w:hAnsi="宋体;SimSun" w:cs="宋体;SimSun"/>
          <w:szCs w:val="21"/>
        </w:rPr>
      </w:pPr>
      <w:r>
        <w:rPr>
          <w:rFonts w:ascii="宋体;SimSun" w:hAnsi="宋体;SimSun" w:cs="宋体;SimSun"/>
          <w:szCs w:val="21"/>
        </w:rPr>
        <w:t>　　（一）打好全面深化改革攻坚战。坚持整体设计与基层探索相结合、统筹推进与重点突破相结合，协调推进经济、政治、文化、社会、生态文明体制改革和党的建设制度改革，确保到</w:t>
      </w:r>
      <w:r>
        <w:rPr>
          <w:rFonts w:cs="宋体;SimSun" w:ascii="宋体;SimSun" w:hAnsi="宋体;SimSun"/>
          <w:szCs w:val="21"/>
        </w:rPr>
        <w:t>2020</w:t>
      </w:r>
      <w:r>
        <w:rPr>
          <w:rFonts w:ascii="宋体;SimSun" w:hAnsi="宋体;SimSun" w:cs="宋体;SimSun"/>
          <w:szCs w:val="21"/>
        </w:rPr>
        <w:t>年完成全面深化改革各项任务，形成系统完备、科学规范、运行有效的体制机制。</w:t>
      </w:r>
    </w:p>
    <w:p>
      <w:pPr>
        <w:pStyle w:val="Normal"/>
        <w:spacing w:lineRule="exact" w:line="440"/>
        <w:rPr>
          <w:rFonts w:ascii="宋体;SimSun" w:hAnsi="宋体;SimSun" w:cs="宋体;SimSun"/>
          <w:szCs w:val="21"/>
        </w:rPr>
      </w:pPr>
      <w:r>
        <w:rPr>
          <w:rFonts w:ascii="宋体;SimSun" w:hAnsi="宋体;SimSun" w:cs="宋体;SimSun"/>
          <w:szCs w:val="21"/>
        </w:rPr>
        <w:t>　　实现重点领域改革突破。加快政府职能转变，持续推进简政放权、放管结合、优化服务，着力深化行政审批制度改革，全面提升涉企审批、监管和服务效率，积极推进相对集中行政许可权和综合行政执法改革。深化农村综合改革，增强农村经济社会发展活力。突破制约国企改革发展的瓶颈，提高国有企业对经济发展大局的贡献度、与国家和无锡发展战略的融合度、在关键领域和优势产业的集中度。推进混合所有制经济改革，不断激发非公有制经济活力和创造力。依法保护各种所有制经济利益，依法保护企业家财产权和创新收益。加快资源要素市场化配置改革，构筑统一的公共资源交易平台体系，促进公共资源交易法制化、规范化、透明化，促进人才、资金、科研成果在城乡、企业、高校、科研机构间有序流动，提高公共资源配置的效率和效益。深化财税体制改革，建立现代财政制度、税收制度，建立事权和支出责任相适应的制度，建立健全政府全口径预算管理体系，实施跨年度预算平衡机制和中期财政规划管理。健全优先使用创新产品、绿色产品的政府采购政策，完善政府购买服务机制。加快金融体制改革，培育多层次金融市场主体，发展普惠金融，建立完善促进金融创新的配套政策和机制，加强对中小微企业、农村特别是经济薄弱地区金融服务，降低企业融资成本，提高金融服务实体经济效率。探索建立巨灾保险制度，探索建立金融资产交易机制。改进和加强金融监管协调，建立规范的政府举债融资机制和债务风险预警防控机制，防范化解金融风险，坚决防止发生系统性区域性风险。减少政府对价格形成的干预，全面放开竞争性领域商品和服务价格。创新财政支持经济发展方式，通过拨改投、拨改贷、拨改转等方式，撬动社会资本、金融资本进入实体经济。通过</w:t>
      </w:r>
      <w:r>
        <w:rPr>
          <w:rFonts w:cs="宋体;SimSun" w:ascii="宋体;SimSun" w:hAnsi="宋体;SimSun"/>
          <w:szCs w:val="21"/>
        </w:rPr>
        <w:t>PPP</w:t>
      </w:r>
      <w:r>
        <w:rPr>
          <w:rFonts w:ascii="宋体;SimSun" w:hAnsi="宋体;SimSun" w:cs="宋体;SimSun"/>
          <w:szCs w:val="21"/>
        </w:rPr>
        <w:t>、资源资产证券化等途径，发挥市场机制作用，改革公共产品提供方式，提高公共服务供给效率。全面实现不动产统一登记。</w:t>
      </w:r>
    </w:p>
    <w:p>
      <w:pPr>
        <w:pStyle w:val="Normal"/>
        <w:spacing w:lineRule="exact" w:line="440"/>
        <w:rPr>
          <w:rFonts w:ascii="宋体;SimSun" w:hAnsi="宋体;SimSun" w:cs="宋体;SimSun"/>
          <w:szCs w:val="21"/>
        </w:rPr>
      </w:pPr>
      <w:r>
        <w:rPr>
          <w:rFonts w:ascii="宋体;SimSun" w:hAnsi="宋体;SimSun" w:cs="宋体;SimSun"/>
          <w:szCs w:val="21"/>
        </w:rPr>
        <w:t>　　积极开展先行先试。根据全面深化改革的战略重点、优先顺序、主攻方向和时间表、路线图，积极有效、协同有序做好既定的各项改革试点，及时总结创新实践，注重推广成功经验，形成规律性、制度性、可复制的改革成果，发挥示范带动作用。充分尊重基层和群众的首创精神，发挥人民群众的改革主体作用，积极鼓励基层因地制宜、大胆探索，依靠群众的智慧和力量突破改革难题，打造具有无锡特色的改革品牌。</w:t>
      </w:r>
    </w:p>
    <w:p>
      <w:pPr>
        <w:pStyle w:val="Normal"/>
        <w:spacing w:lineRule="exact" w:line="440"/>
        <w:rPr>
          <w:rFonts w:ascii="宋体;SimSun" w:hAnsi="宋体;SimSun" w:cs="宋体;SimSun"/>
          <w:szCs w:val="21"/>
        </w:rPr>
      </w:pPr>
      <w:r>
        <w:rPr>
          <w:rFonts w:ascii="宋体;SimSun" w:hAnsi="宋体;SimSun" w:cs="宋体;SimSun"/>
          <w:szCs w:val="21"/>
        </w:rPr>
        <w:t>　　健全完善改革推进机制。加强对全面深化改革重大问题的调查研究，加强跨部门跨领域重要改革事项协调工作，完善科学民主决策机制，健全和完善改革方案审议程序，提高改革方案质量，提高改革决策水平，使改革举措充分体现各方面意志、兼顾好各方面利益。探索建立社会各界参与改革的开放性信息平台，形成全社会理解改革、参与改革、支持改革的舆论环境。健全改革督察机制，建立定期评估机制，确保各项改革目标任务落到实处。</w:t>
      </w:r>
    </w:p>
    <w:p>
      <w:pPr>
        <w:pStyle w:val="Normal"/>
        <w:spacing w:lineRule="exact" w:line="440"/>
        <w:rPr>
          <w:rFonts w:ascii="宋体;SimSun" w:hAnsi="宋体;SimSun" w:cs="宋体;SimSun"/>
          <w:szCs w:val="21"/>
        </w:rPr>
      </w:pPr>
      <w:r>
        <w:rPr>
          <w:rFonts w:ascii="宋体;SimSun" w:hAnsi="宋体;SimSun" w:cs="宋体;SimSun"/>
          <w:szCs w:val="21"/>
        </w:rPr>
        <w:t>　　（二）全面推进依法治市。坚定不移走中国特色社会主义法治道路，深入推进科学立法、严格执法、公正司法、全民守法，努力建设法治无锡。</w:t>
      </w:r>
    </w:p>
    <w:p>
      <w:pPr>
        <w:pStyle w:val="Normal"/>
        <w:spacing w:lineRule="exact" w:line="440"/>
        <w:rPr>
          <w:rFonts w:ascii="宋体;SimSun" w:hAnsi="宋体;SimSun" w:cs="宋体;SimSun"/>
          <w:szCs w:val="21"/>
        </w:rPr>
      </w:pPr>
      <w:r>
        <w:rPr>
          <w:rFonts w:ascii="宋体;SimSun" w:hAnsi="宋体;SimSun" w:cs="宋体;SimSun"/>
          <w:szCs w:val="21"/>
        </w:rPr>
        <w:t>　　坚持科学立法。加强党对立法工作的领导，充分发挥人大及其常委会在立法工作中的主导作用，健全立法项目立项、起草、论证、协调、审议工作机制。加强和改进政府立法制度建设，完善政府规章制定程序。坚持问题导向、改革方向，突出抓好重点领域立法工作，坚持立改废释并举，确保改革发展各项工作于法有据。健全公众参与地方立法机制，积极开展立法协商，不断提高立法科学化、民主化水平。</w:t>
      </w:r>
    </w:p>
    <w:p>
      <w:pPr>
        <w:pStyle w:val="Normal"/>
        <w:spacing w:lineRule="exact" w:line="440"/>
        <w:rPr>
          <w:rFonts w:ascii="宋体;SimSun" w:hAnsi="宋体;SimSun" w:cs="宋体;SimSun"/>
          <w:szCs w:val="21"/>
        </w:rPr>
      </w:pPr>
      <w:r>
        <w:rPr>
          <w:rFonts w:ascii="宋体;SimSun" w:hAnsi="宋体;SimSun" w:cs="宋体;SimSun"/>
          <w:szCs w:val="21"/>
        </w:rPr>
        <w:t>　　推进依法行政。加快法治政府建设，依法设定权力、行使权力、制约权力、监督权力，完善政府部门权力清单和责任清单制度。完善行政决策程序规定，明确重大行政决策范围，建立重大决策终身责任追究制度及责任倒查机制，推行政府法律顾问制度。推进执法重心和执法力量向市（县）区政府下移，推行跨部门联动执法、跨地区协同执法、跨领域综合执法。坚持严格规范公正文明执法，建立执法全过程记录制度。建立健全行政执法与刑事司法无缝对接机制。完善政府信息发布制度和监督保障机制，深入推进行政权力网上公开透明运行。依法强化审计监督全覆盖。</w:t>
      </w:r>
    </w:p>
    <w:p>
      <w:pPr>
        <w:pStyle w:val="Normal"/>
        <w:spacing w:lineRule="exact" w:line="440"/>
        <w:rPr>
          <w:rFonts w:ascii="宋体;SimSun" w:hAnsi="宋体;SimSun" w:cs="宋体;SimSun"/>
          <w:szCs w:val="21"/>
        </w:rPr>
      </w:pPr>
      <w:r>
        <w:rPr>
          <w:rFonts w:ascii="宋体;SimSun" w:hAnsi="宋体;SimSun" w:cs="宋体;SimSun"/>
          <w:szCs w:val="21"/>
        </w:rPr>
        <w:t>　　促进公正司法。以完善司法人员分类管理、完善司法责任制、健全司法人员职业保障、推动省以下地方法院和检察院人财物统一管理为重点，推进司法体制改革。完善对权利的司法保障、对权力的司法监督，提高司法公信力，切实维护社会公平正义，打造阳光司法。推动建立无锡地区专司刑罚执行监督的检察院。建立健全人民警察招录培养机制。</w:t>
      </w:r>
    </w:p>
    <w:p>
      <w:pPr>
        <w:pStyle w:val="Normal"/>
        <w:spacing w:lineRule="exact" w:line="440"/>
        <w:rPr>
          <w:rFonts w:ascii="宋体;SimSun" w:hAnsi="宋体;SimSun" w:cs="宋体;SimSun"/>
          <w:szCs w:val="21"/>
        </w:rPr>
      </w:pPr>
      <w:r>
        <w:rPr>
          <w:rFonts w:ascii="宋体;SimSun" w:hAnsi="宋体;SimSun" w:cs="宋体;SimSun"/>
          <w:szCs w:val="21"/>
        </w:rPr>
        <w:t>　　建设法治社会。把全民普法和守法作为依法治市的长期基础性工作，大力加强法治文化建设，大力弘扬社会主义法治精神，深入开展“七五”普法，增强全社会特别是公职人员尊法学法守法用法观念，在全社会形成良好法治氛围和法治习惯。完善法律援助制度，培育发展公共法律服务组织，建设覆盖城乡居民的公共法律服务体系，努力为群众提供更加便捷、更加优质的法律服务。加强应用法学研究，加强法治工作队伍建设。</w:t>
      </w:r>
    </w:p>
    <w:p>
      <w:pPr>
        <w:pStyle w:val="Normal"/>
        <w:spacing w:lineRule="exact" w:line="440"/>
        <w:rPr>
          <w:rFonts w:ascii="宋体;SimSun" w:hAnsi="宋体;SimSun" w:cs="宋体;SimSun"/>
          <w:szCs w:val="21"/>
        </w:rPr>
      </w:pPr>
      <w:r>
        <w:rPr>
          <w:rFonts w:ascii="宋体;SimSun" w:hAnsi="宋体;SimSun" w:cs="宋体;SimSun"/>
          <w:szCs w:val="21"/>
        </w:rPr>
        <w:t>　　七、加强和改善党的领导，确保全面完成“十三五”发展目标任务</w:t>
      </w:r>
    </w:p>
    <w:p>
      <w:pPr>
        <w:pStyle w:val="Normal"/>
        <w:spacing w:lineRule="exact" w:line="440"/>
        <w:rPr>
          <w:rFonts w:ascii="宋体;SimSun" w:hAnsi="宋体;SimSun" w:cs="宋体;SimSun"/>
          <w:szCs w:val="21"/>
        </w:rPr>
      </w:pPr>
      <w:r>
        <w:rPr>
          <w:rFonts w:ascii="宋体;SimSun" w:hAnsi="宋体;SimSun" w:cs="宋体;SimSun"/>
          <w:szCs w:val="21"/>
        </w:rPr>
        <w:t>　　顺利实现“十三五”规划目标任务，党的领导是根本政治保证。要认真落实全面从严治党要求，深入实施党建工作创新工程，充分发挥党委总揽全局、协调各方的领导核心作用，切实提高领导发展的能力和水平，更好推进经济社会发展。</w:t>
      </w:r>
    </w:p>
    <w:p>
      <w:pPr>
        <w:pStyle w:val="Normal"/>
        <w:spacing w:lineRule="exact" w:line="440"/>
        <w:rPr>
          <w:rFonts w:ascii="宋体;SimSun" w:hAnsi="宋体;SimSun" w:cs="宋体;SimSun"/>
          <w:szCs w:val="21"/>
        </w:rPr>
      </w:pPr>
      <w:r>
        <w:rPr>
          <w:rFonts w:ascii="宋体;SimSun" w:hAnsi="宋体;SimSun" w:cs="宋体;SimSun"/>
          <w:szCs w:val="21"/>
        </w:rPr>
        <w:t>　　（一）完善党领导经济社会发展工作体制机制。各级党委要深化对经济社会发展规律的认识，不断改进工作机制，创新方式方法，提高认识新常态、适应新常态、引领新常态的能力，提高运用新的发展理念推动经济社会发展的能力，提高把握方向、谋划全局、提出战略、制定政策、推进改革、破解难题的能力。加强制度建设，完善党委研究经济社会发展战略、定期分析经济形势、研究重大方针政策的工作机制，健全决策咨询机制，完善工作责任体系，注重运用法治思维和法治方式推动发展。</w:t>
      </w:r>
    </w:p>
    <w:p>
      <w:pPr>
        <w:pStyle w:val="Normal"/>
        <w:spacing w:lineRule="exact" w:line="440"/>
        <w:rPr>
          <w:rFonts w:ascii="宋体;SimSun" w:hAnsi="宋体;SimSun" w:cs="宋体;SimSun"/>
          <w:szCs w:val="21"/>
        </w:rPr>
      </w:pPr>
      <w:r>
        <w:rPr>
          <w:rFonts w:ascii="宋体;SimSun" w:hAnsi="宋体;SimSun" w:cs="宋体;SimSun"/>
          <w:szCs w:val="21"/>
        </w:rPr>
        <w:t>　　优化领导班子知识结构和专业结构，注重培养选拔政治强、懂专业、善治理、敢担当、作风正的领导干部，提高专业化水平。深化干部人事制度改革，完善政绩考核评价体系和奖惩机制，强化敢于负责、勇于攻坚、锐意创新、崇尚实干、奋力争先的鲜明导向，增强各级领导班子和领导干部的决断力和执行力，充分调动工作积极性、主动性、创造性。加强党的各级组织建设，强化基层党组织整体功能，发挥战斗堡垒作用和党员先锋模范作用。</w:t>
      </w:r>
    </w:p>
    <w:p>
      <w:pPr>
        <w:pStyle w:val="Normal"/>
        <w:spacing w:lineRule="exact" w:line="440"/>
        <w:rPr>
          <w:rFonts w:ascii="宋体;SimSun" w:hAnsi="宋体;SimSun" w:cs="宋体;SimSun"/>
          <w:szCs w:val="21"/>
        </w:rPr>
      </w:pPr>
      <w:r>
        <w:rPr>
          <w:rFonts w:ascii="宋体;SimSun" w:hAnsi="宋体;SimSun" w:cs="宋体;SimSun"/>
          <w:szCs w:val="21"/>
        </w:rPr>
        <w:t>　　反腐倡廉建设永远在路上，反腐不能停步、不能放松。要坚持全面从严治党，严明党的纪律和规矩，落实党风廉政建设主体责任和监督责任，强化权力运行制约和监督，巩固反腐败成果，构建不敢腐、不能腐、不想腐的有效机制，践行“三严三实”要求，健全改进作风长效机制，努力实现干部清正、政府清廉、政治清明，为经济社会发展营造良好政治生态。</w:t>
      </w:r>
    </w:p>
    <w:p>
      <w:pPr>
        <w:pStyle w:val="Normal"/>
        <w:spacing w:lineRule="exact" w:line="440"/>
        <w:rPr>
          <w:rFonts w:ascii="宋体;SimSun" w:hAnsi="宋体;SimSun" w:cs="宋体;SimSun"/>
          <w:szCs w:val="21"/>
        </w:rPr>
      </w:pPr>
      <w:r>
        <w:rPr>
          <w:rFonts w:ascii="宋体;SimSun" w:hAnsi="宋体;SimSun" w:cs="宋体;SimSun"/>
          <w:szCs w:val="21"/>
        </w:rPr>
        <w:t>　　（二）动员人民群众团结奋斗。充分发扬民主，贯彻党的群众路线，提高宣传和组织群众能力，加强经济社会发展重大问题和涉及群众切身利益问题的协商，依法保障人民群众各项权益，激发人民群众的主人翁意识。加强思想政治工作，创新群众工作体制机制和方式方法，注重发挥工会、共青团、妇联等群团组织的作用，最大程度凝聚全社会推进改革发展、维护社会和谐稳定的共识和力量。完善市级领导干部挂钩联系基层群众、党员干部直接联系群众制度，深入开展领导干部下基层“三解三促”等活动。高度重视做好意识形态领域工作，切实维护意识形态安全。</w:t>
      </w:r>
    </w:p>
    <w:p>
      <w:pPr>
        <w:pStyle w:val="Normal"/>
        <w:spacing w:lineRule="exact" w:line="440"/>
        <w:rPr>
          <w:rFonts w:ascii="宋体;SimSun" w:hAnsi="宋体;SimSun" w:cs="宋体;SimSun"/>
          <w:szCs w:val="21"/>
        </w:rPr>
      </w:pPr>
      <w:r>
        <w:rPr>
          <w:rFonts w:ascii="宋体;SimSun" w:hAnsi="宋体;SimSun" w:cs="宋体;SimSun"/>
          <w:szCs w:val="21"/>
        </w:rPr>
        <w:t>　　巩固和发展最广泛的爱国统一战线，全面落实党的知识分子、民族、宗教、侨务等政策，充分发挥民主党派、工商联和无党派知识分子联谊会作用，深入开展民族团结进步宣传教育，促进政党关系、民族关系、宗教关系、阶层关系、海内外同胞关系和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积极支持国防和军队建设，扎实做好双拥工作。加强全民国防教育和后备力量建设，增强国防动员潜力，推进军民融合深度发展，巩固发展军政军民团结。积极发展人民防空事业。</w:t>
      </w:r>
    </w:p>
    <w:p>
      <w:pPr>
        <w:pStyle w:val="Normal"/>
        <w:spacing w:lineRule="exact" w:line="440"/>
        <w:rPr>
          <w:rFonts w:ascii="宋体;SimSun" w:hAnsi="宋体;SimSun" w:cs="宋体;SimSun"/>
          <w:szCs w:val="21"/>
        </w:rPr>
      </w:pPr>
      <w:r>
        <w:rPr>
          <w:rFonts w:ascii="宋体;SimSun" w:hAnsi="宋体;SimSun" w:cs="宋体;SimSun"/>
          <w:szCs w:val="21"/>
        </w:rPr>
        <w:t>　　（三）确保“十三五”规划建议的目标任务落到实处。编制“十三五”规划纲要和专项规划，要坚决贯彻党中央和省市委决策部署，落实本建议确定的发展战略、主要目标、重点任务和重大举措。各地区要从实际出发，研究制定本地区“十三五”规划。各级各类规划要增加明确反映创新、协调、绿色、开放、共享发展理念的指标，增加政府履行职责的约束性指标，把全会确定的各项决策部署落到实处。</w:t>
      </w:r>
    </w:p>
    <w:p>
      <w:pPr>
        <w:pStyle w:val="Normal"/>
        <w:spacing w:lineRule="exact" w:line="440"/>
        <w:rPr>
          <w:rFonts w:ascii="宋体;SimSun" w:hAnsi="宋体;SimSun" w:cs="宋体;SimSun"/>
          <w:szCs w:val="21"/>
        </w:rPr>
      </w:pPr>
      <w:r>
        <w:rPr>
          <w:rFonts w:ascii="宋体;SimSun" w:hAnsi="宋体;SimSun" w:cs="宋体;SimSun"/>
          <w:szCs w:val="21"/>
        </w:rPr>
        <w:t>　　实现“十三五”发展目标，让无锡人民过上更加幸福美好的生活，前景光明、任务艰巨、责任重大。全市上下要紧密团结在以习近平同志为总书记的党中央周围，认真贯彻落实中央和省委决策部署，真抓实干谋发展、攻坚克难创新业，为高水平全面建成小康社会、建设“强富美高”新无锡而努力奋斗！</w:t>
      </w:r>
    </w:p>
    <w:p>
      <w:pPr>
        <w:pStyle w:val="Normal"/>
        <w:spacing w:lineRule="exact" w:line="44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1:00Z</dcterms:created>
  <dc:creator>HP</dc:creator>
  <dc:description/>
  <cp:keywords/>
  <dc:language>en-US</dc:language>
  <cp:lastModifiedBy>HP</cp:lastModifiedBy>
  <dcterms:modified xsi:type="dcterms:W3CDTF">2016-03-04T07:23:00Z</dcterms:modified>
  <cp:revision>26</cp:revision>
  <dc:subject/>
  <dc:title/>
</cp:coreProperties>
</file>