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795645" cy="118427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184400"/>
                          <a:chOff x="0" y="0"/>
                          <a:chExt cx="5795640" cy="118440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57405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无锡职业技术学院财经学院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24"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400"/>
                            <a:ext cx="579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678240"/>
                            <a:ext cx="27399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〕1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55pt;width:456.3pt;height:93.2pt" coordorigin="-15,271" coordsize="9126,1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;top:271;width:903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无锡职业技术学院财经学院文件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40"/>
                            <w:sz w:val="52"/>
                            <w:szCs w:val="24"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,2136" to="9111,2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1;top:1339;width:431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〕1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财经学院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师教学竞赛结果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教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号《关于举行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教师教学竞赛的通知》和财经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号《关于举行“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财经学院教师教学竞赛暨全校</w:t>
      </w:r>
      <w:r>
        <w:rPr>
          <w:rFonts w:ascii="仿宋_GB2312;仿宋" w:hAnsi="仿宋_GB2312;仿宋" w:eastAsia="仿宋_GB2312;仿宋"/>
          <w:bCs/>
          <w:sz w:val="32"/>
          <w:szCs w:val="32"/>
        </w:rPr>
        <w:t>教师教学竞赛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拔赛”的通知》的要求，财经学院组织教师踊跃报名，在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至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期间完成了学生评议、说课、示范课等环节，在分院教学竞赛选拔赛评议小组综合评审基础上，经过为期一周的公示，评出高级职称组一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；普通教师组一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现将获奖名单公示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高级职称组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一等奖：赵  爽</w:t>
      </w:r>
    </w:p>
    <w:p>
      <w:pPr>
        <w:pStyle w:val="Normal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等奖：印建兵</w:t>
      </w:r>
    </w:p>
    <w:p>
      <w:pPr>
        <w:pStyle w:val="Normal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等奖：侍冰冰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普通教师组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一等奖：余臻蔚</w:t>
      </w:r>
    </w:p>
    <w:p>
      <w:pPr>
        <w:pStyle w:val="Normal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等奖：戴沂男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59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59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59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59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59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59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59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59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财经学院</w:t>
      </w:r>
    </w:p>
    <w:p>
      <w:pPr>
        <w:pStyle w:val="Normal"/>
        <w:snapToGrid w:val="false"/>
        <w:spacing w:lineRule="auto" w:line="300"/>
        <w:ind w:firstLine="496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二○一五年六月九日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58.95pt,2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2"/>
          <w:sz w:val="32"/>
          <w:szCs w:val="32"/>
        </w:rPr>
        <w:t>主题词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eastAsia="楷体_GB2312;楷体"/>
          <w:sz w:val="32"/>
        </w:rPr>
        <w:t>教学竞赛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结果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通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1620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.6pt" to="458.8pt,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eastAsia="楷体_GB2312;楷体"/>
          <w:sz w:val="32"/>
        </w:rPr>
        <w:t>分管校领导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教务处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事处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质控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分院各部门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816725</wp:posOffset>
                </wp:positionV>
                <wp:extent cx="576262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36.75pt" to="448.45pt,537.4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0:00Z</dcterms:created>
  <dc:creator>jwb3</dc:creator>
  <dc:description/>
  <cp:keywords/>
  <dc:language>en-US</dc:language>
  <cp:lastModifiedBy>admin</cp:lastModifiedBy>
  <cp:lastPrinted>2015-06-10T12:40:00Z</cp:lastPrinted>
  <dcterms:modified xsi:type="dcterms:W3CDTF">2015-06-10T04:50:00Z</dcterms:modified>
  <cp:revision>5</cp:revision>
  <dc:subject/>
  <dc:title>无锡职业技术学院经济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